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направленных на популяризацию здорового образа жизни в рамках проекта «Здоровое село – территория трезвости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255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2"/>
        <w:gridCol w:w="2410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в уголках групп  на сайте ВК , официальном сайте МБДОУ №16 плакатов и памяток о здоровом образе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заместитель заведующ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и просветитель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бесед на тему "Папа, мама, я  - здоровая семья"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Здоровый образ жизни ребенка»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-предупреждение «Нездоровая энергия, или чем опасны энергетические коктейли?» (вред энергетиков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Цикл бесед о здоровом образе жизни с воспитанниками средних, старших, подготовительных к школе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ы « О здоровье нужно помнить»!, «Вредным привычкам скажем нет»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но-массов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"Здоровым быть здоро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  Здоровые дети наше здоровое буду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Школа Доктора Айболита»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ое мероприятие «Кросс наци</w:t>
            </w:r>
            <w:r>
              <w:rPr>
                <w:color w:val="000000"/>
                <w:shd w:fill="FFFFFF" w:val="clear"/>
                <w:lang w:val="en-US"/>
              </w:rPr>
              <w:t>b</w:t>
            </w:r>
            <w:r>
              <w:rPr>
                <w:color w:val="000000"/>
                <w:shd w:fill="FFFFFF" w:val="clear"/>
              </w:rPr>
              <w:t>»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й праздник "Мы за здоровый образ жиз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похода для детей старше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Тропа турис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Инструктор по физической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футбол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ое мероприятие «День рождение Олимпийского миш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Инструктор по физической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игра «Ш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Инструктор по физической культур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значимые а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>Акция приуроченная  всероссийской Неделе продвижения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>Акция « Скажем сигарете-Н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посвящённая  Неделе отказа от алког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семейных газет и плакатов </w:t>
            </w:r>
            <w:r>
              <w:rPr/>
              <w:t>«Наша семья за ЗО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>Относись к себе с любовью, береги своё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Конкурс фотографий </w:t>
            </w:r>
          </w:p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>«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rPr/>
            </w:pPr>
            <w:r>
              <w:rPr/>
              <w:t>Творческий конкурс « «Эмблема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:Белятова О.П. тел.891221340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372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tabs>
        <w:tab w:val="clear" w:pos="708"/>
        <w:tab w:val="left" w:pos="0" w:leader="none"/>
      </w:tabs>
      <w:ind w:left="-540" w:right="-284" w:firstLine="18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4:00Z</dcterms:created>
  <dc:creator>Литвинова Н.В.</dc:creator>
  <dc:description/>
  <cp:keywords/>
  <dc:language>en-US</dc:language>
  <cp:lastModifiedBy>ольга</cp:lastModifiedBy>
  <cp:lastPrinted>2019-11-15T09:13:00Z</cp:lastPrinted>
  <dcterms:modified xsi:type="dcterms:W3CDTF">2024-02-07T10:06:00Z</dcterms:modified>
  <cp:revision>3</cp:revision>
  <dc:subject/>
  <dc:title/>
</cp:coreProperties>
</file>