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С ПЕСК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сякий знает, что песочница – излюбленное место игр малышей. </w:t>
        <w:br/>
        <w:t>Самое важное, чтобы песок, в котором играет ваш малыш, был чистым. Если у вас во дворе в песочнице выгуливают кошек и собак, если в ней пьют пиво (и не только пьют) по вечерам подростки или «дяди» постарше, то бегите от этой песочницы подальше. Если в вашей песочнице куски бетона, крышки и битые бутылки – это тоже не ваша песочница. Походите по ближайшим микрорайонам, поищите песочницу почище. </w:t>
        <w:br/>
        <w:t>Самая безопасная песочница – это та, которая есть у вас на даче (если, конечно, у вас есть дача), потому что в городе невозможно обеспечить идеальную чистоту песка. </w:t>
        <w:br/>
        <w:t>Собственно, можно просто высыпать где-то в углу участка кучу песка. Но ее быстро размоют дожди и разметает ветер. Сделать настоящую песочницу самим совсем несложно. Четыре клина вбиваются в землю, сбоку к ним прибивается четыре гладко обструганные доски. Сверху, хотя бы с двух сторон, положите и прибейте еще две доски (столики, скамеечки). </w:t>
        <w:br/>
        <w:t>Где взять песок для песочницы? На речке, если недалеко от вас есть речка. Если нет речки, то надо поехать в магазин для садоводов и огородников, или на карьер, и купить несколько ящиков песка. Прежде чем высыпать песок в песочницу, надо просеять его, чтобы избавиться от камушков или случайного мусора. </w:t>
        <w:br/>
        <w:t>Естественно, песочницу надо делать на том месте, где почва не очень мягкая, а утоптанная. Потому что, если это бывший огород, то весь песок уйдет в почву вместе с дождевой водой. Время от времени песок надо хорошенько рыхлить (особенно весной, в первый приезд на дачу), а также выдергивать траву с корнем, если она начинает прорастать в самой песочнице. </w:t>
        <w:br/>
        <w:t>Если ночью по вашему участку ходят бродячие животные, по вечерам закрывайте песочницу фанерным щитом или куском целлофана. </w:t>
        <w:br/>
        <w:t>Если песочница у вас на даче, то ребенку надо надеть только трусы. Все остальные части тела пусть будут голыми (конечно, с учетом температуры на улице), потому что они все равно будут грязными. Лучше стирать трусы и мыть ребенка, чем стирать весь гардероб (что в дачных условиях проблематично). Желательно пускать ребенка в песочницу босиком. Если это будут босоножки или даже туфли, то в них насыплется песок и ребенку будет неудобно, он будет пытаться все время вытряхнуть оттуда песок. Это помешает ему играть с удовольствием. Если вы в городе и сейчас лето, то шорты и майка, носки и закрытые высокие туфельки или полуботиночки. Если холодно, мокрый песок, то наденьте фуфайку, брючки, ветровку, резиновые сапоги. </w:t>
        <w:br/>
        <w:t>С самого начала скажите малышу, что не надо высыпать песок наружу и разносить его из песочнице в ведре по всему участку. </w:t>
        <w:br/>
        <w:t>Что малыш делает с песком? Он очень любит трогать его, копаться в нем руками, лопаткой, палочкой. Вставлять в него палочки, веточки, листики, камушки. Топтать и копать его ножками. </w:t>
        <w:br/>
        <w:t>Ребенок в год-полтора не может по-настоящему лепить куличи. Поэтому самый главный человек в песочнице – это мама, бабушка или старшие дети. Нужно лепить куличики для него. Так малыш будет видеть, как вы это делаете, и пытаться повторить. А вот самое интересное занятие для малыша – это ломать куличи. Не было ничего, вдруг появилось, опять исчезло. Поэтому, не сердитесь, когда малыш тут же сломает все ваши «творения». </w:t>
        <w:br/>
        <w:t>Покажите ему, какой песок сухой, какой мокрый. Как получается кулич из мокрого песка и не получается из сухого. Все действия обязательно комментируйте словами. </w:t>
        <w:br/>
        <w:t>Чем больше разнообразных по форме куличей получается, тем интереснее. Все время покупать новые и новые формочки довольно накладно. Формочки можно делать из пластиковых бутылок и баночек от всего на свете (шампуней, кремов, майонезов, лимонада и так далее), отрезая от них самый низ. Часть формочек будут прозрачными, часть непрозрачными. А верхние части бутылок могут служить воронками для песка и воды. Или совочками и воронками одновременно, если немного срезать сбоку бутылки. Таких разных, больших и вместительных совочков вы не купите в магазине. </w:t>
        <w:br/>
        <w:br/>
        <w:t>Научите малыша насыпать песок в ведерки, формочки, утрамбовывать его лопаткой или ладошкой, перекладывать и пересыпать из одной емкости в другую, копать ямы и насыпать кучи. Можно лепить руками из мокрого песка заборчики, башенки. Это даже проще, чем лепить куличики. Ручки сдвинул, убрал, получилось что-то. Когда ребенок стал чуть-чуть постарше, покажите ему, как лепить заборчики по кругу. К ним пристраивать башенки из ведерок, на ведерки ставить маленькие формочки, куличи, из палочек делать мосты и т.д. </w:t>
        <w:br/>
        <w:t>В процессе игры в песочнице покажите ребенку пустое ведерко, полное и заполненное наполовину. Спросите, какое ведерко будет тяжелее – полное или неполное. Попросите малыша самостоятельно заполнить ведерко песком тем или иным образом (целиком или нет). </w:t>
        <w:br/>
        <w:t>Обратите его внимание на то, что в большое ведерко помещается много песка (чтобы его наполнить, требуется насыпать много совочков песка), а в маленькое – мало; что песок легко заполняет емкость любой формы. </w:t>
        <w:br/>
        <w:t>Очень интересно играть с песком и водой одновременно (если, конечно, вы играете на даче, а не в городе). Принесите полведра воды и, если песок сухой, полейте его из леечки. Лучше, полейте полпесочницы, а вторую половину оставьте сухой. Леечкой поливать удобнее, чем просто из ведра. Потому что так получается равномерно – весь песок влажный, а если из ведра – в одном месте «каша», все остальное сухое. Можно принести воду в тазике и поставить его внутрь песочницы, чтобы ребенок насыпал песок прямо туда, а оттуда брал воду. Смешивал это все в тазике или прямо в песочнице. </w:t>
        <w:br/>
        <w:t>Сделайте посередине песочницы холм или замок на холме, а вокруг него выройте ров и напустите туда воды. Еще интереснее, если вы сделаете откидной мост из небольшой дощечки и пары кусочков веревки. Можете заодно рассказать, что так в старину люди защищали себя от вражеских набегов. </w:t>
        <w:br/>
        <w:t>С детьми старшего дошкольного возраста можно строить из песка модели знаменитых архитектурных сооружений. Сначала песок сгребается в центр песочницы, убирается лишнее, чтобы придать форму, похожую на оригинал. Сооружение прихлопывается со всех сторон ладонями (для прочности). Далее начинается отделка. Чтобы сделать башни, например, у готического собора, насыпьте влажный песок в бутылку от лимонада с отрезанным дном (размер бутылки зависит от масштабов сооружения), утрамбуйте его, переверните на лопатку или фанерку и постучите по бутылке со всех сторон. Затем аккуратно, не снимаю бутылки, поставьте все это в нужное место постройки и, сначала, вытащите фанерку, затем снимите бутылку. </w:t>
        <w:br/>
        <w:t>Колонны можно сделать из толстых палочек. Окна и двери прорисовываются или выкладываются прутиками. Пока все сооружение еще не высохло, можно украсить его барельефами с помощью обычных формочек. </w:t>
        <w:br/>
        <w:t>Вокруг получившегося архитектурного чуда сделайте дорожки, посадите деревья (воткните в песок прутики или травинки). А потом сбегайте за фотоаппаратом, чтобы с гордостью рассказывать бабушке, как можно своими руками сделать пирамиду Хеопса или даже Тадж-Маха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 С ВОДО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>Первое вещество, с которым с удовольствием знакомится ребенок, это вода. Она дает ребенку приятные ощущения, развивает различные рецепторы и предоставляет практически неограниченные возможности познавать мир и себя в нем. Игры с водой один из самых приятных способов обучения. </w:t>
        <w:br/>
        <w:t>Такие игры проводятся далеко не каждый день. После них приходится долго наводить в ванне порядок, но ребенок получает от них массу полезных впечатлений. По соображениям безопасности играть с водой ребенок должен только в вашем присутствии. Во время игр обязательно комментируете словами все, что делает и видит ребенок. Обращайте его внимание на то, как "ведут себя" в воде предметы из разных материалов, разного размера и веса, с отверстиями или без них. 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ак играть с водой? </w:t>
        <w:br/>
      </w:r>
      <w:r>
        <w:rPr>
          <w:rFonts w:cs="Times New Roman" w:ascii="Times New Roman" w:hAnsi="Times New Roman"/>
          <w:sz w:val="28"/>
          <w:szCs w:val="28"/>
        </w:rPr>
        <w:br/>
        <w:t>Сначала согрейте стенки ванны струей горячей воды из душа. На дно ванны можно что-нибудь положить - кусок поролона или пеноплена (вырежьте по форме дна ванны из туристического коврика). Посадите ребенка в ванну, не наливая туда воду, а пустив ее из крана. Оставлять ребенка в наполненной ванне нельзя, даже на минуту. А около небольшого тазика с водой - можно. Поэтому лучше всего ставить под кран таз, чтобы вода набиралась в нем. Тогда воду можно будет брать и из таза, и из крана. 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аливаем, выливаем, наблюдаем, сравниваем! </w:t>
        <w:br/>
      </w:r>
      <w:r>
        <w:rPr>
          <w:rFonts w:cs="Times New Roman" w:ascii="Times New Roman" w:hAnsi="Times New Roman"/>
          <w:sz w:val="28"/>
          <w:szCs w:val="28"/>
        </w:rPr>
        <w:br/>
        <w:t>Воду можно наливать в различные емкости. Естественно, только пластмассовые (можно использовать баночки и бутылочки разного размера, фасона, вида, фактуры, объема). Сравнивайте количество воды в сосудах похожей формы, но разного размера. И, наоборот, близких по размеру, но разной формы. Разные по прозрачности-непрозрачности. Используйте в качестве мерки третий сосуд (прозрачный), сделав на нем отметки маркером и выливая туда воду из первых двух по очереди. </w:t>
        <w:br/>
        <w:br/>
        <w:t>Попробуйте сосчитать, сколько маленьких стаканчиков "поместится" в большую бутылку (для заполнения буты</w:t>
      </w:r>
      <w:r>
        <w:rPr/>
        <w:t>лки используйте воронку). А если вылить потом обратно в стаканчики? Будут ли они все заполнены? Или вода в бутылке останется? </w:t>
        <w:br/>
        <w:br/>
        <w:t>Спросите у ребенка, что будет, если опускать пустую незакрытую бутылку целиком под воду. Она заполниться или останется пустой? Бутылку можно погружать под воду, держа разными способами: горизонтально, под наклоном или вертикально (вверх горлышком или вниз). </w:t>
        <w:br/>
        <w:br/>
        <w:t>А если ее закрыть и опускать в воду? Возьмите пустую пластмассовую бутылку, завинтите крышку и бросьте в воду. Она будет плавать горизонтально на поверхности воды. Пусть ребенок попробует опустить ее ко дну и удержать там.</w:t>
        <w:br/>
        <w:br/>
        <w:t>Потом откройте крышку, наполните бутылку водой до половины, закройте и пустите в воду. Она будет плавать под наклоном. Та часть, которая заполнена, будет под водой. </w:t>
        <w:br/>
        <w:br/>
        <w:t>Потом налейте бутылку до верха, закройте крышкой. Она будет тонуть в воде. Если вы заполните не до самого верха, то над водой останется самый кончик бутылки, где нет воды. Тот же самый опыт проделайте с коробочками от киндер-сюрпризов. </w:t>
        <w:br/>
        <w:br/>
        <w:t>Переверните две заполненных под водой бутылки и постепенно вытаскивайте из воды. Одну оставьте погруженную горлышком, а другую постепенно вытаскивайте дальше. Понаблюдайте, что будет происходить. </w:t>
        <w:br/>
        <w:br/>
        <w:t>В крышке одной из бутылок, желательно сделанной из мягкого пластика, проделайте небольшую дырку. У вас получится обыкновенная брызгалка, может быть, помните, раньше дети брызгались друг в друга из таких на улице. Научите малыша наливать в нее воду, сжав бутылку и погрузив кончик в воду. И разрешите ему вдоволь побрызгаться в ванной, занавесив шторки. </w:t>
        <w:br/>
        <w:br/>
        <w:t>В стенках любой пластмассовой бутылки (лучше брать бутылки из плотного пластика) можно сделать дырки. Их делают ножницами: протыкают дырку и проворачивают ножницы вокруг себя. Это может быть одна дырка (любого размера, а лучше, если будут разные на разных бутылках): наверху, внизу или посередине. </w:t>
        <w:br/>
        <w:br/>
        <w:t>Или несколько (все одинакового или каждая своего размера)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яд горизонтально, то есть по кругу, на любой высоте, на любом расстоянии друг от друга,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яд вертикально,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яд по спирали,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зу доверху вокруг всей бутылки (только такие дырки надо делать маленькими, проколов гвоздем),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оложенные хаотично по всей поверхности бутылки. 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делать отверстия в дне бутылок или банок (одну или несколько - одинакового или разного размера). </w:t>
        <w:br/>
        <w:br/>
        <w:t>Поэкспериментируйте с такими бутылками: наливайте в них воду из-под крана (попробуйте делать это под разным напором), погружайте их под воду (можно попробовать заткнуть рукой горлышко), а потом доставайте и смотрите, как вода выливается через дырки, и в какой момент она перестает выливаться. По-разному смотрятся прозрачные и непрозрачные бутылки. 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идаем в воду всё подряд!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оду можно кидать игрушки и вылавливать те, которые будут плавать на поверхности одной или двумя ладошками, двумя пальчиками или ситом, дуршлагом, сачком, палкой, половником. Можно зачерпнуть стаканчиком, мячик будет плавать в нем, а если ситом, то вода выльется, а игрушка останется на дне. Не так-то просто выловить игрушку ладошкой. </w:t>
        <w:br/>
        <w:t>Попробовали играть с плавающими игрушками, теперь попробуем выяснить, а есть ли предметы и материалы, которые не плавают в воде. </w:t>
        <w:br/>
        <w:t>Попробуем класть в воду предметы из разных материалов: </w:t>
        <w:br/>
        <w:t>1. Металл - ложка обычная, другие предметы (не забудьте сразу вытащить, вытереть и убрать их); </w:t>
        <w:br/>
        <w:t>2. Дерево - деревянная ложка, мисочка и пр. (тоже не забудьте сразу забрать, чтобы предметы не портились от влаги); </w:t>
        <w:br/>
        <w:t>3. Пластмасса - любые предметы и игрушки; </w:t>
        <w:br/>
        <w:t>4. Резина - в одной резиновой игрушке вырежьте дно, а другие бросайте, как есть; сравните; </w:t>
        <w:br/>
        <w:t>5. Ткань - кусочки разных тканей, разных размеров - некоторые из них будут быстро намокать, некоторые нет. Если вы приготовили в стирку не очень грязную вещь, дайте ребенку ее "постирать", такая "стирка" доставляет детям огромное удовольствие, кроме того, так они знакомятся с тем, как ткань впитывает в себя воду, как она тяжелей, изменяется на ощупь, как меняется ее цвет. </w:t>
        <w:br/>
        <w:t>6. Бумага и картон разной плотности - намокают по-разному, сразу целиком или сначала края, быстрее или медленнее, тонут или плавают, берите кусочки разного размера - маленький кусочек намокает быстрее большого. </w:t>
        <w:br/>
        <w:t>7. Губки разных размеров - поролоновые, резиновые. Ими можно набирать воду, выжимать их, собирать разлитую воду. Некоторые из них плавают, некоторые сразу пропитываются и быстро тонут. 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сперименты с подкрашенной вод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подкрасить воду акварельными красками. Начать лучше с одного цвета. В одной бутылке (пластиковой, прозрачной) сделайте концентрированный раствор, а потом разливайте этот раствор в разных количествах во вторую, третью и четвертую бутылки (можно разрезать их поперек, тогда получаться высокие стаканы, в них удобнее будет наливать). Разливать раствор интереснее ложкой или маленькой баночкой, чтобы было видно, сколько именно вы наливаете, и потом удобно было сравнивать результат. Разлив концентрированный раствор по емкостям, долейте воды и посмотрите с малышом, где вода получилась темнее, где светлее. Расставьте бутылки в беспорядке. Пусть малыш попробует расставить бутылки от самого светлого оттенка к самому темному. Чем младше ребенок, тем меньше объектов для сравнивания (минимально - три). </w:t>
        <w:br/>
        <w:br/>
        <w:t>Играйте каждый раз с одной краской, в следующий раз возьмите другой цвет. Через некоторое время пробуйте смешивать два цвета. </w:t>
        <w:br/>
        <w:br/>
        <w:t>В каждой из бутылок - раствор разной насыщенности одной краски. Добавляете в них одинаковое количество второй краски. Наблюдайте за получившимся цветом. Все что вы видите, подробно обсуждайте с малышом. Попробуйте порисовать подкрашенной водой на бумаге (наклеив скотчем на кафель кусок старых обоев) или прямо на плитках. 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творяется или не растворяется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Что еще может растворится в воде, кроме красок? </w:t>
        <w:br/>
        <w:t>Пусть малыш наливает в воду (теплую или холодную) разные жидкости ложкой. Сок, молоко, кефир, сироп, мед, варенье или даже несколько капель подсолнечного масла. А если сыпать в воду разные порошки? Сахар, соль, муку, крахмал, растворимый или нерастворимый кофе. А если бросать в воду твердые предметы? Кусочек мыла или сахара или что-то другое. Что происходит с водой? Меняется ли ее цвет? Прозрачность? Растворяется ли то, что мы кидаем в воду сразу же, после размешивания или через некоторое время? 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комим ребенка с разной температурой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Это тоже очень важно. Это можно сделать с теми же бутылками, в которые мы наливали цветную воду. Налейте холодную воду, слегка потеплее, теплую, погорячей, горячую. Дайте ребенку потрогать бутылки. Назовите его ощущения словами, научите сравнивать - расставлять от самой холодной к самой горячей. Можно попробовать погружать пальчик в воду или выливать из бутылки на руку и сравнивать. </w:t>
        <w:br/>
        <w:br/>
        <w:t>Позже надо научит ребенка пользоваться кранами с горячей и холодной водой. Сначала открываем холодную, потом горячую. На кранах обычно есть красный и синий кружочки. Красный - это опасно, это горячая вода. Синий - это холодная. Но момент ознакомления ребенка с открытием кранов лучше оттянуть. Начинать такое знакомство лучше года в два с половиной - три. А до того, надо создать такие условия, когда ребенок не сможет сам открыть краны. Для этого покупаете в ванну перегородку, на которой сидят обычно и ставите около кранов. Тогда малыш не дотянется. </w:t>
        <w:br/>
        <w:br/>
        <w:t>А когда ребенок все-таки познакомится с возможностью открывания кранов, можно познакомить его с разницей в напоре воды: сильный, слабый, послабее. Познакомить с принципом работы смесителя. Чуть-чуть откроем горячую, чуть-чуть откроем холодную. Холодную посильнее, холодную послабее, горячую посильнее, горячую послабее. Ребенку в два с половиной - три года это очень интересно. А о том, как это полезно для него и говорить не приходится. 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ёд - это тоже вода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вместе с ребенком замораживать лед в сосудах разной формы, но только, чтобы форма не была очень хитрой, а то вынимать будет очень тяжело... Это будут стаканчики, формочки для теста, кружки, тарелки, формочки для песка, любые пластмассовые емкости разного размера. </w:t>
        <w:br/>
        <w:t>Можно что-то вморозить в лед. Например, положить какую-нибудь игрушечку маленькую, кубик пластмассовый залить, заморозить. А потом наблюдать, как будет оттаивать. </w:t>
        <w:br/>
        <w:t>Оставьте один стакан с кубиками льда в холодильнике, другой поставьте в комнате, третий - на полке в ванной. Или положите по льдинке в стакан с горячей, с тёплой и холодной водой. Понаблюдайте - где быстрее растает. А что если один стаканчик со льдом обернуть тёплой кофтой (уж она-то его точно согреет), а другой оставить просто на столе? Можно заморозить подкрашенную воду, тогда лед, растаяв, окрасит воду.</w:t>
        <w:br/>
        <w:br/>
        <w:t xml:space="preserve">Придумайте новые игры с водой. Летом на даче в теплую погоду дайте ребенку играть с водой на улице в надувном бассейне или в тазике. Можете принести ведерко воды прямо в песочниц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14:00Z</dcterms:created>
  <dc:creator>дом</dc:creator>
  <dc:description/>
  <cp:keywords/>
  <dc:language>en-US</dc:language>
  <cp:lastModifiedBy>www.PHILka.RU</cp:lastModifiedBy>
  <dcterms:modified xsi:type="dcterms:W3CDTF">2008-02-25T20:14:00Z</dcterms:modified>
  <cp:revision>2</cp:revision>
  <dc:subject/>
  <dc:title/>
</cp:coreProperties>
</file>