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Comic Sans MS" w:hAnsi="Comic Sans MS" w:cs="Comic Sans MS"/>
          <w:b/>
          <w:b/>
          <w:bCs/>
          <w:kern w:val="2"/>
          <w:sz w:val="28"/>
          <w:szCs w:val="28"/>
        </w:rPr>
      </w:pPr>
      <w:r>
        <w:rPr>
          <w:rFonts w:cs="Comic Sans MS" w:ascii="Comic Sans MS" w:hAnsi="Comic Sans MS"/>
          <w:b/>
          <w:bCs/>
          <w:kern w:val="2"/>
          <w:sz w:val="28"/>
          <w:szCs w:val="28"/>
        </w:rPr>
        <w:t>РАЗВИВАШКИ</w:t>
      </w:r>
    </w:p>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t>Уменьшаем и увеличиваем</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Взрослый:</w:t>
        <w:br/>
        <w:t>"Я буду называть кого-нибудь или что-нибудь, а ты "сделай его маленьким". Например, дом - домик, стол - столик, заяц - зайчик, волк - волчок и так далее."</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br/>
        <w:t>Далее пусть ребенок пробует самостоятельно добавлять к словам уменьшительные суффиксы.</w:t>
        <w:br/>
        <w:t>То же самое можно делать "в обратную сторону".</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Вы называете слово с уменьшительным суффиксом, а ребенок произносит слово без него.</w:t>
        <w:br/>
        <w:t>В процессе игры следите за тем, чтобы малыш не называл детенышей животных вместо правильного ответа.</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br/>
        <w:t>Не заяц - зайчонок, а заяц - зайчик, не корова - теленок, а корова - коровка.</w:t>
      </w:r>
    </w:p>
    <w:p>
      <w:pPr>
        <w:pStyle w:val="Normal"/>
        <w:rPr>
          <w:rFonts w:ascii="Comic Sans MS" w:hAnsi="Comic Sans MS" w:cs="Comic Sans MS"/>
          <w:sz w:val="28"/>
          <w:szCs w:val="28"/>
        </w:rPr>
      </w:pPr>
      <w:r>
        <w:rPr>
          <w:rFonts w:cs="Comic Sans MS" w:ascii="Comic Sans MS" w:hAnsi="Comic Sans MS"/>
          <w:sz w:val="28"/>
          <w:szCs w:val="28"/>
        </w:rPr>
        <w:br/>
        <w:t>Те же самые игры можно проводить с "увеличивающими" суффиксами:</w:t>
        <w:br/>
        <w:t>Дом - домище, волк - волчище, муравей - муравьище и так далее.</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t>Назови одним словом</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Взрослый:</w:t>
        <w:br/>
        <w:t>"Я буду описывать что-то, а ты назови, то, о чем я рассказываю одним словом:</w:t>
        <w:br/>
        <w:t>часы, которые помогают проснуться,</w:t>
        <w:br/>
        <w:t>большая ложка, с помощью которой наливают суп, </w:t>
        <w:br/>
        <w:t>утренняя еда,</w:t>
        <w:br/>
        <w:t>человек, который направляется в дальние страны и т.д."</w:t>
      </w:r>
    </w:p>
    <w:p>
      <w:pPr>
        <w:pStyle w:val="Normal"/>
        <w:rPr>
          <w:rFonts w:ascii="Comic Sans MS" w:hAnsi="Comic Sans MS" w:cs="Comic Sans MS"/>
          <w:sz w:val="28"/>
          <w:szCs w:val="28"/>
        </w:rPr>
      </w:pPr>
      <w:r>
        <w:rPr>
          <w:rFonts w:cs="Comic Sans MS" w:ascii="Comic Sans MS" w:hAnsi="Comic Sans MS"/>
          <w:sz w:val="28"/>
          <w:szCs w:val="28"/>
        </w:rPr>
        <w:t>Ребенок называет слово. Потом играющие меняются ролями. Эта роль будет совсем непростой для ребенка, помогайте ему составить нужное описание, если у него не получается. Только тогда будет неинтересно вам отгадывать получившуюся задачку. Пусть малыш загадает ее папе или бабушке.</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t>Опиши одним словом</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Задача, которая стоит перед ребенка похожа на предыдущую только назвать нужно не существительное, а прилагательное. Употреблять этих терминов в разговоре с ребенком, конечно, не надо. Просто, дайте ему несколько примеров, чтобы он смог выполнять такие задания.</w:t>
      </w:r>
    </w:p>
    <w:p>
      <w:pPr>
        <w:pStyle w:val="Normal"/>
        <w:rPr>
          <w:rFonts w:ascii="Comic Sans MS" w:hAnsi="Comic Sans MS" w:cs="Comic Sans MS"/>
          <w:sz w:val="28"/>
          <w:szCs w:val="28"/>
        </w:rPr>
      </w:pPr>
      <w:r>
        <w:rPr>
          <w:rFonts w:cs="Comic Sans MS" w:ascii="Comic Sans MS" w:hAnsi="Comic Sans MS"/>
          <w:sz w:val="28"/>
          <w:szCs w:val="28"/>
        </w:rPr>
        <w:t>чашка для чая? (чайная), </w:t>
        <w:br/>
        <w:t>машина для гонок? (гоночная), </w:t>
        <w:br/>
        <w:t>щетка для чистки зубов? (зубная), </w:t>
        <w:br/>
        <w:t>котлета из мяса? (мясная) из моркови? (морковная), </w:t>
        <w:br/>
        <w:t>лапа собаки? (собачья) и так далее.</w:t>
      </w:r>
    </w:p>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r>
    </w:p>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t>Кому что нужно</w:t>
      </w:r>
    </w:p>
    <w:p>
      <w:pPr>
        <w:pStyle w:val="Normal"/>
        <w:spacing w:lineRule="auto" w:line="240" w:before="0" w:after="240"/>
        <w:rPr>
          <w:rFonts w:ascii="Comic Sans MS" w:hAnsi="Comic Sans MS" w:cs="Comic Sans MS"/>
          <w:sz w:val="28"/>
          <w:szCs w:val="28"/>
        </w:rPr>
      </w:pPr>
      <w:r>
        <w:rPr>
          <w:rFonts w:cs="Comic Sans MS" w:ascii="Comic Sans MS" w:hAnsi="Comic Sans MS"/>
          <w:sz w:val="28"/>
          <w:szCs w:val="28"/>
        </w:rPr>
        <w:t>Взрослый называет человека или животное, а ребенок в ответ называет, какой предмет (или предметы - можно поставить условие - до тех или до пяти предметов) ему может понадобиться.</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парикмахер - ножницы, расческа,</w:t>
        <w:br/>
        <w:t>почтальон - сумка,</w:t>
        <w:br/>
        <w:t>учитель - указка, учебники,</w:t>
        <w:br/>
        <w:t>продавец - весы, касса,</w:t>
        <w:br/>
        <w:t>муравей - палочки, листики,</w:t>
        <w:br/>
        <w:t>пчела - пыльца, нектар,</w:t>
        <w:br/>
        <w:t>птица - веточки, пух (для гнезда), и так далее.</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br/>
        <w:t>Уровень сложности заданий определяется уровнем знаний ребенка.</w:t>
      </w:r>
    </w:p>
    <w:p>
      <w:pPr>
        <w:pStyle w:val="Normal"/>
        <w:rPr>
          <w:rFonts w:ascii="Comic Sans MS" w:hAnsi="Comic Sans MS" w:cs="Comic Sans MS"/>
          <w:sz w:val="28"/>
          <w:szCs w:val="28"/>
        </w:rPr>
      </w:pPr>
      <w:r>
        <w:rPr>
          <w:rFonts w:cs="Comic Sans MS" w:ascii="Comic Sans MS" w:hAnsi="Comic Sans MS"/>
          <w:sz w:val="28"/>
          <w:szCs w:val="28"/>
        </w:rPr>
        <w:t>Усложнение игры - не только назвать предмет, но и сказать, зачем он нужен. Например, ножницы, чтобы подстригать, весы, чтобы взвешивать покупки и так далее.</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t>Как можно узнать…</w:t>
      </w:r>
    </w:p>
    <w:p>
      <w:pPr>
        <w:pStyle w:val="Normal"/>
        <w:spacing w:lineRule="auto" w:line="240" w:before="0" w:after="240"/>
        <w:rPr>
          <w:rFonts w:ascii="Comic Sans MS" w:hAnsi="Comic Sans MS" w:cs="Comic Sans MS"/>
          <w:sz w:val="28"/>
          <w:szCs w:val="28"/>
        </w:rPr>
      </w:pPr>
      <w:r>
        <w:rPr>
          <w:rFonts w:cs="Comic Sans MS" w:ascii="Comic Sans MS" w:hAnsi="Comic Sans MS"/>
          <w:sz w:val="28"/>
          <w:szCs w:val="28"/>
        </w:rPr>
        <w:t>Задавайте ребенку вопросы типа:</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Как можно узнать...</w:t>
      </w:r>
    </w:p>
    <w:p>
      <w:pPr>
        <w:pStyle w:val="Normal"/>
        <w:rPr>
          <w:rFonts w:ascii="Comic Sans MS" w:hAnsi="Comic Sans MS" w:cs="Comic Sans MS"/>
          <w:sz w:val="28"/>
          <w:szCs w:val="28"/>
        </w:rPr>
      </w:pPr>
      <w:r>
        <w:rPr>
          <w:rFonts w:cs="Comic Sans MS" w:ascii="Comic Sans MS" w:hAnsi="Comic Sans MS"/>
          <w:sz w:val="28"/>
          <w:szCs w:val="28"/>
        </w:rPr>
        <w:t>... холодно ли на улице или нет? (посмотреть на градусник за окном)</w:t>
        <w:br/>
        <w:t>… сварилась картошка или нет? (потыкать вилкой или попробовать)</w:t>
        <w:br/>
        <w:t>… высохла ли рубашка? (потрогать)</w:t>
        <w:br/>
        <w:t>… сладкий ли чай? (попробовать)</w:t>
        <w:br/>
        <w:t>… пишет фломастер или нет? (попробовать писать)</w:t>
        <w:br/>
        <w:t>... крепко ли завязана веревка? (потянуть)</w:t>
        <w:br/>
        <w:t>… есть ли вода в стакане? (посмотреть)</w:t>
        <w:br/>
        <w:t>… есть ли мячик в закрытой коробке? (потрясти)</w:t>
        <w:br/>
        <w:t>… есть ли кто дома? (позвонить в дверь или по телефону)</w:t>
        <w:br/>
        <w:t>… работает ли пылесос? (включить)</w:t>
        <w:br/>
        <w:t>… одинаковой длины полосочки нарисованы? (измерить линейкой)</w:t>
        <w:br/>
        <w:t>… интересная ли книжка? (прочитать)</w:t>
        <w:br/>
        <w:t>… мягкий ли хлеб? (пощупать)</w:t>
        <w:br/>
        <w:t>… любит ли собачка кашу? (дать попробовать съесть)</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t>Часть - целое</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Предложите ребенку угадать, часть какого предмета или существа вы называете:</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br/>
        <w:t>винт - вертолет, самолет, </w:t>
        <w:br/>
        <w:t>колесо - автомобиль, а еще … </w:t>
        <w:br/>
        <w:t>руль - велосипед, ….</w:t>
        <w:br/>
        <w:t>парус - …</w:t>
        <w:br/>
        <w:t>вагон - ….</w:t>
        <w:br/>
        <w:t>крыша - …</w:t>
        <w:br/>
        <w:t>стрелка - …</w:t>
        <w:br/>
        <w:t>кнопка - ….</w:t>
        <w:br/>
        <w:t>страница - …</w:t>
        <w:br/>
        <w:t>подлокотник - …</w:t>
        <w:br/>
        <w:t>каблук - …</w:t>
        <w:br/>
        <w:t>козырек - …</w:t>
        <w:br/>
        <w:t>карман - …</w:t>
        <w:br/>
        <w:t>клавиатура - …</w:t>
        <w:br/>
        <w:t>дверь - …</w:t>
        <w:br/>
        <w:t>стержень - …</w:t>
        <w:br/>
        <w:t>ветка - …</w:t>
        <w:br/>
        <w:t>лепесток - …</w:t>
        <w:br/>
        <w:t>шишка - …</w:t>
        <w:br/>
        <w:t>семена - …</w:t>
        <w:br/>
        <w:t>хвост - …</w:t>
        <w:br/>
        <w:t>плавник - …</w:t>
        <w:br/>
        <w:t>перо - …</w:t>
        <w:br/>
        <w:t>клюв - …</w:t>
        <w:br/>
        <w:t>панцирь - …</w:t>
        <w:br/>
        <w:t>грива - …</w:t>
        <w:br/>
        <w:br/>
        <w:t>А можно и наоборот. Вы называете предмет, а ребенок называете одну или несколько его частей:</w:t>
        <w:br/>
        <w:br/>
        <w:t>дом - крыша, дверь, …</w:t>
        <w:br/>
        <w:t>корабль - …</w:t>
        <w:br/>
        <w:t>велосипед - …</w:t>
        <w:br/>
        <w:t>троллейбус - …</w:t>
        <w:br/>
        <w:t>стол - …</w:t>
        <w:br/>
        <w:t>кресло - …</w:t>
        <w:br/>
        <w:t>книга - …</w:t>
        <w:br/>
        <w:t>компьютер - …</w:t>
        <w:br/>
        <w:t>часы - …</w:t>
        <w:br/>
        <w:t>авторучка - …</w:t>
        <w:br/>
        <w:t>чемодан - …</w:t>
        <w:br/>
        <w:t>пальто - …</w:t>
        <w:br/>
        <w:t>плита - …</w:t>
        <w:br/>
        <w:t>чайник -…</w:t>
        <w:br/>
        <w:t>удочка - …</w:t>
        <w:br/>
        <w:t>гитара - …</w:t>
        <w:br/>
        <w:t>дверь - …</w:t>
        <w:br/>
        <w:t>забор - …</w:t>
        <w:br/>
        <w:t>качели - …</w:t>
        <w:br/>
        <w:t>колос - …</w:t>
        <w:br/>
        <w:t>цветок - </w:t>
        <w:br/>
        <w:t>дерево - …</w:t>
        <w:br/>
        <w:t>гриб - …</w:t>
        <w:br/>
        <w:t>жук - …</w:t>
        <w:br/>
        <w:t>бабочка - …</w:t>
        <w:br/>
        <w:t>собака - … </w:t>
        <w:br/>
        <w:t>яблоко - …</w:t>
        <w:br/>
        <w:t>кочан капусты - </w:t>
        <w:br/>
        <w:br/>
        <w:t>Если ребенок затрудняется дать ответ, помогите ему, приведите свой пример или задайте наводящий вопрос.</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br/>
        <w:t>Обращайте внимание на разницу между частью и содержимым: в чемодане может лежать рубашка, но это не часть чемодана.</w:t>
      </w:r>
    </w:p>
    <w:p>
      <w:pPr>
        <w:pStyle w:val="Normal"/>
        <w:rPr>
          <w:rFonts w:ascii="Comic Sans MS" w:hAnsi="Comic Sans MS" w:cs="Comic Sans MS"/>
          <w:sz w:val="28"/>
          <w:szCs w:val="28"/>
        </w:rPr>
      </w:pPr>
      <w:r>
        <w:rPr>
          <w:rFonts w:cs="Comic Sans MS" w:ascii="Comic Sans MS" w:hAnsi="Comic Sans MS"/>
          <w:sz w:val="28"/>
          <w:szCs w:val="28"/>
        </w:rPr>
        <w:br/>
        <w:t>В процессе выполнения заданий обращайте внимание ребенка на то, что у разных предметов бывают части с одинаковым названием. Они, как правило, выполняют одну и ту же функцию, даже при разной форме. Например, руль у автомобиля и велосипеда. </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t>Четвертый лишний</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Правила игры, наверняка, известны всем. Из четырех слов, названных взрослым, ребенок выбирает одно - "лишнее" - слово, которое по значению не вписывается в данный ряд. У него нет признака, общего для остальных трех слов. В подобную игру можно играть, используя картинки - это гораздо проще. Без картинок, на слух, не всякий ребенок сразу разберется, как решить задачку. Нет возможности рассмотреть ряд, поразмыслить. Нужно, во-первых, хорошо запомнить все слова и быстро понять, что именно не вписывается в общий ряд.</w:t>
      </w:r>
    </w:p>
    <w:p>
      <w:pPr>
        <w:pStyle w:val="Normal"/>
        <w:spacing w:lineRule="auto" w:line="240" w:before="0" w:after="0"/>
        <w:rPr/>
      </w:pPr>
      <w:r>
        <w:rPr>
          <w:rFonts w:cs="Comic Sans MS" w:ascii="Comic Sans MS" w:hAnsi="Comic Sans MS"/>
          <w:sz w:val="28"/>
          <w:szCs w:val="28"/>
        </w:rPr>
        <w:br/>
        <w:t>Поэтому, для начала можно давать упрощенные задания. А потом уже переходить на более сложные.</w:t>
        <w:br/>
        <w:br/>
      </w:r>
      <w:r>
        <w:rPr>
          <w:rFonts w:cs="Comic Sans MS" w:ascii="Comic Sans MS" w:hAnsi="Comic Sans MS"/>
          <w:b/>
          <w:bCs/>
          <w:sz w:val="28"/>
          <w:szCs w:val="28"/>
        </w:rPr>
        <w:t>1 вариант упрощенной игры.</w:t>
        <w:br/>
      </w:r>
      <w:r>
        <w:rPr>
          <w:rFonts w:cs="Comic Sans MS" w:ascii="Comic Sans MS" w:hAnsi="Comic Sans MS"/>
          <w:sz w:val="28"/>
          <w:szCs w:val="28"/>
        </w:rPr>
        <w:t xml:space="preserve">Сначала взрослый называет ребенку признак, по которому следует сортировать слова. Например, предметы, которые нужны на кухне: сковородка, холодильник, кровать, ложка. Ребенок сразу улавливает, что именно не вполне уместно на кухне и дает правильный ответ. </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Проводя такие тренировочные игры, старайтесь давать как можно более разнообразные признаки для объединений слов (не только традиционное - назначение предмета). Пусть это будут и цвета, и размеры, и материал, из которого предмет изготовлен, и мягкость- жесткость, и прозрачность-непрозрачность, и многое другое. Можете называть животных, объединяя их в группы по месту обитания, способу передвижения, видовой принадлежности и т.д. называйте не только существительные, но и прилагательные, объединенные общим признаком. Например, горячий, теплый, жесткий, холодный (лишнее слово - жесткий, общий признак - температура, по-детски - "нагретость").</w:t>
        <w:br/>
        <w:br/>
      </w:r>
      <w:r>
        <w:rPr>
          <w:rFonts w:cs="Comic Sans MS" w:ascii="Comic Sans MS" w:hAnsi="Comic Sans MS"/>
          <w:b/>
          <w:bCs/>
          <w:sz w:val="28"/>
          <w:szCs w:val="28"/>
        </w:rPr>
        <w:t>2 вариант упрощенной игры.</w:t>
      </w:r>
      <w:r>
        <w:rPr>
          <w:rFonts w:cs="Comic Sans MS" w:ascii="Comic Sans MS" w:hAnsi="Comic Sans MS"/>
          <w:sz w:val="28"/>
          <w:szCs w:val="28"/>
        </w:rPr>
        <w:br/>
        <w:t>Называйте не четыре, а только три слова, из которых надо выбрать лишнее. Но уже не называйте общий признак. Пусть ребенок сам догадывается.</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t>Игра для развития речи "Переезжаем на новую квартиру"</w:t>
      </w:r>
    </w:p>
    <w:p>
      <w:pPr>
        <w:pStyle w:val="Normal"/>
        <w:spacing w:lineRule="auto" w:line="240" w:before="280" w:after="280"/>
        <w:rPr/>
      </w:pPr>
      <w:r>
        <w:rPr>
          <w:rFonts w:cs="Comic Sans MS" w:ascii="Comic Sans MS" w:hAnsi="Comic Sans MS"/>
          <w:b/>
          <w:bCs/>
          <w:sz w:val="28"/>
          <w:szCs w:val="28"/>
        </w:rPr>
        <w:t>Цель</w:t>
        <w:br/>
      </w:r>
      <w:r>
        <w:rPr>
          <w:rFonts w:cs="Comic Sans MS" w:ascii="Comic Sans MS" w:hAnsi="Comic Sans MS"/>
          <w:sz w:val="28"/>
          <w:szCs w:val="28"/>
        </w:rPr>
        <w:t>Научить детей различать предметы, сходные по назначению и похожие внешне, помочь запомнить их названия; активизировать в речи детей соответствующий словарь.</w:t>
        <w:br/>
        <w:br/>
      </w:r>
      <w:r>
        <w:rPr>
          <w:rFonts w:cs="Comic Sans MS" w:ascii="Comic Sans MS" w:hAnsi="Comic Sans MS"/>
          <w:b/>
          <w:bCs/>
          <w:sz w:val="28"/>
          <w:szCs w:val="28"/>
        </w:rPr>
        <w:t>Игровой материал</w:t>
      </w:r>
      <w:r>
        <w:rPr>
          <w:rFonts w:cs="Comic Sans MS" w:ascii="Comic Sans MS" w:hAnsi="Comic Sans MS"/>
          <w:sz w:val="28"/>
          <w:szCs w:val="28"/>
        </w:rPr>
        <w:br/>
        <w:t>1. Предметные картинки (парные): чашка - стакан, кружка - чашка, масленка - сахарница, чайник - кофейник, кастрюля - сковорода, платок - косынка, шапка - шляпа, платье - сарафан, свитер - безрукавка, пальто - куртка, шуба - зимнее пальто, брюки - шорты, носки - гольфы, чулки - носки, перчатки - варежки, туфли - босоножки, тапки - сандалии, ранец - портфель, люстра - настольная лампа.</w:t>
        <w:br/>
        <w:t>2. Коробочки для складывания картинок.</w:t>
        <w:br/>
        <w:br/>
      </w:r>
      <w:r>
        <w:rPr>
          <w:rFonts w:cs="Comic Sans MS" w:ascii="Comic Sans MS" w:hAnsi="Comic Sans MS"/>
          <w:b/>
          <w:bCs/>
          <w:sz w:val="28"/>
          <w:szCs w:val="28"/>
        </w:rPr>
        <w:t>Ход игры</w:t>
        <w:br/>
      </w:r>
      <w:r>
        <w:rPr>
          <w:rFonts w:cs="Comic Sans MS" w:ascii="Comic Sans MS" w:hAnsi="Comic Sans MS"/>
          <w:sz w:val="28"/>
          <w:szCs w:val="28"/>
        </w:rPr>
        <w:t>Предложите ребенку 2-3 пары картинок, например: чашка - стакан, платок - косынка, ранец - портфель. Расскажите: «Малыш (имя ребёнка), мы получили новую квартиру. Надо собрать все вещи и упаковать их для переезда. Сначала я буду упаковывать посуду. Ты мне будешь помогать. Подавай мне только ту вещь, которую я назову. Будь внимателен - многие вещи внешне похожи. Не спутай, например, кружку с чашкой, чайник с кофейником. Собранную посуду я сложу в синюю коробку».</w:t>
        <w:br/>
        <w:t>Мама называет по одному предмету из каждой пары, например кофейник. Если ребенок ошибается (предъявляет чайник), картинка остается у него.</w:t>
        <w:br/>
        <w:t xml:space="preserve">К концу игры у ребёнка не должно остаться ни одной картинки. </w:t>
        <w:br/>
        <w:t>Затем для активизации в речи  соответствующего "Словаря"  предложите ребенку вынимать из коробки собранные картинки и говорить, что он достал, а Вы - называйте предмет, объединенный в пару с предъявляемым. Например, ребёнок говорит: «Перчатки». Вы - «Варежки», -  и отдаете ему свою картинку.</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spacing w:lineRule="auto" w:line="240" w:before="280" w:after="280"/>
        <w:outlineLvl w:val="0"/>
        <w:rPr/>
      </w:pPr>
      <w:r>
        <w:rPr/>
        <w:t>Арифметические фокусы</w:t>
      </w:r>
    </w:p>
    <w:tbl>
      <w:tblPr>
        <w:tblW w:w="4950" w:type="pct"/>
        <w:jc w:val="left"/>
        <w:tblInd w:w="-149" w:type="dxa"/>
        <w:tblLayout w:type="fixed"/>
        <w:tblCellMar>
          <w:top w:w="75" w:type="dxa"/>
          <w:left w:w="75" w:type="dxa"/>
          <w:bottom w:w="75" w:type="dxa"/>
          <w:right w:w="75" w:type="dxa"/>
        </w:tblCellMar>
      </w:tblPr>
      <w:tblGrid>
        <w:gridCol w:w="9261"/>
      </w:tblGrid>
      <w:tr>
        <w:trPr/>
        <w:tc>
          <w:tcPr>
            <w:tcW w:w="9261" w:type="dxa"/>
            <w:tcBorders/>
            <w:vAlign w:val="center"/>
          </w:tcPr>
          <w:p>
            <w:pPr>
              <w:pStyle w:val="Normal"/>
              <w:spacing w:lineRule="auto" w:line="240" w:before="0" w:after="200"/>
              <w:rPr>
                <w:rFonts w:ascii="Comic Sans MS" w:hAnsi="Comic Sans MS" w:cs="Comic Sans MS"/>
                <w:sz w:val="28"/>
                <w:szCs w:val="28"/>
              </w:rPr>
            </w:pPr>
            <w:r>
              <w:rPr>
                <w:rFonts w:cs="Comic Sans MS" w:ascii="Comic Sans MS" w:hAnsi="Comic Sans MS"/>
                <w:sz w:val="28"/>
                <w:szCs w:val="28"/>
              </w:rPr>
              <w:t>Для того, чтобы ребенок 4-5 лет искренне заинтересовался математикой, научите его простым арифметическим фокусам.</w:t>
              <w:br/>
              <w:br/>
              <w:t>Разучивая с ребенком арифметические фокусы, вы решаете сразу 4 проблемы:</w:t>
            </w:r>
          </w:p>
          <w:p>
            <w:pPr>
              <w:pStyle w:val="Normal"/>
              <w:numPr>
                <w:ilvl w:val="0"/>
                <w:numId w:val="2"/>
              </w:numPr>
              <w:spacing w:lineRule="auto" w:line="240" w:before="0" w:after="0"/>
              <w:rPr>
                <w:rFonts w:ascii="Comic Sans MS" w:hAnsi="Comic Sans MS" w:cs="Comic Sans MS"/>
                <w:sz w:val="28"/>
                <w:szCs w:val="28"/>
              </w:rPr>
            </w:pPr>
            <w:r>
              <w:rPr>
                <w:rFonts w:cs="Comic Sans MS" w:ascii="Comic Sans MS" w:hAnsi="Comic Sans MS"/>
                <w:sz w:val="28"/>
                <w:szCs w:val="28"/>
              </w:rPr>
              <w:t xml:space="preserve">Фокусы помогают ребенку познакомиться с цифрами, числами, простейшими арифметическими действиями </w:t>
            </w:r>
          </w:p>
          <w:p>
            <w:pPr>
              <w:pStyle w:val="Normal"/>
              <w:numPr>
                <w:ilvl w:val="0"/>
                <w:numId w:val="2"/>
              </w:numPr>
              <w:spacing w:lineRule="auto" w:line="240" w:before="0" w:after="200"/>
              <w:rPr>
                <w:rFonts w:ascii="Comic Sans MS" w:hAnsi="Comic Sans MS" w:cs="Comic Sans MS"/>
                <w:sz w:val="28"/>
                <w:szCs w:val="28"/>
              </w:rPr>
            </w:pPr>
            <w:r>
              <w:rPr>
                <w:rFonts w:cs="Comic Sans MS" w:ascii="Comic Sans MS" w:hAnsi="Comic Sans MS"/>
                <w:sz w:val="28"/>
                <w:szCs w:val="28"/>
              </w:rPr>
              <w:t xml:space="preserve">Ребенок выступая в роли фокусника развивает свою речь, так как должен доходчиво объяснять зрителям что он собирается продемонстрировать. </w:t>
            </w:r>
          </w:p>
          <w:p>
            <w:pPr>
              <w:pStyle w:val="Normal"/>
              <w:numPr>
                <w:ilvl w:val="0"/>
                <w:numId w:val="2"/>
              </w:numPr>
              <w:spacing w:lineRule="auto" w:line="240" w:before="0" w:after="200"/>
              <w:rPr>
                <w:rFonts w:ascii="Comic Sans MS" w:hAnsi="Comic Sans MS" w:cs="Comic Sans MS"/>
                <w:sz w:val="28"/>
                <w:szCs w:val="28"/>
              </w:rPr>
            </w:pPr>
            <w:r>
              <w:rPr>
                <w:rFonts w:cs="Comic Sans MS" w:ascii="Comic Sans MS" w:hAnsi="Comic Sans MS"/>
                <w:sz w:val="28"/>
                <w:szCs w:val="28"/>
              </w:rPr>
              <w:t xml:space="preserve">Демонстрация фокусов прекрасно тренирует память, улучшает концентрацию внимания. </w:t>
            </w:r>
          </w:p>
          <w:p>
            <w:pPr>
              <w:pStyle w:val="Normal"/>
              <w:numPr>
                <w:ilvl w:val="0"/>
                <w:numId w:val="2"/>
              </w:numPr>
              <w:spacing w:lineRule="auto" w:line="240" w:before="0" w:after="280"/>
              <w:rPr>
                <w:rFonts w:ascii="Comic Sans MS" w:hAnsi="Comic Sans MS" w:cs="Comic Sans MS"/>
                <w:sz w:val="28"/>
                <w:szCs w:val="28"/>
              </w:rPr>
            </w:pPr>
            <w:r>
              <w:rPr>
                <w:rFonts w:cs="Comic Sans MS" w:ascii="Comic Sans MS" w:hAnsi="Comic Sans MS"/>
                <w:sz w:val="28"/>
                <w:szCs w:val="28"/>
              </w:rPr>
              <w:t xml:space="preserve">Ребенок учится находится в центре внимания окружающих, сохраняя при этом естественность поведения. </w:t>
            </w:r>
          </w:p>
          <w:p>
            <w:pPr>
              <w:pStyle w:val="Normal"/>
              <w:spacing w:lineRule="auto" w:line="240" w:before="280" w:after="280"/>
              <w:rPr>
                <w:rFonts w:ascii="Comic Sans MS" w:hAnsi="Comic Sans MS" w:cs="Comic Sans MS"/>
                <w:sz w:val="28"/>
                <w:szCs w:val="28"/>
              </w:rPr>
            </w:pPr>
            <w:r>
              <w:rPr>
                <w:rFonts w:cs="Comic Sans MS" w:ascii="Comic Sans MS" w:hAnsi="Comic Sans MS"/>
                <w:sz w:val="28"/>
                <w:szCs w:val="28"/>
              </w:rPr>
              <w:t>Для успешной демонстрации фокусов надо предварительно потренироваться. Отрепетировать объяснение фокуса и проверить математическую подготовку фокусника. Сложных вычислений ребенку проводить не придется, но посчитать в пределах первого или второго десятка все-таки надо. Тут ему помогут собственные пальчики, укрытые от зрителей за спиной.</w:t>
            </w:r>
          </w:p>
          <w:p>
            <w:pPr>
              <w:pStyle w:val="Normal"/>
              <w:spacing w:lineRule="auto" w:line="240" w:before="280" w:after="280"/>
              <w:rPr/>
            </w:pPr>
            <w:r>
              <w:rPr>
                <w:rFonts w:cs="Comic Sans MS" w:ascii="Comic Sans MS" w:hAnsi="Comic Sans MS"/>
                <w:sz w:val="28"/>
                <w:szCs w:val="28"/>
              </w:rPr>
              <w:t>Итак, фокусы:</w:t>
              <w:br/>
            </w:r>
            <w:r>
              <w:rPr>
                <w:rFonts w:cs="Comic Sans MS" w:ascii="Comic Sans MS" w:hAnsi="Comic Sans MS"/>
                <w:b/>
                <w:bCs/>
                <w:sz w:val="28"/>
                <w:szCs w:val="28"/>
              </w:rPr>
              <w:t xml:space="preserve">1). </w:t>
            </w:r>
            <w:r>
              <w:rPr>
                <w:rFonts w:cs="Comic Sans MS" w:ascii="Comic Sans MS" w:hAnsi="Comic Sans MS"/>
                <w:sz w:val="28"/>
                <w:szCs w:val="28"/>
              </w:rPr>
              <w:t xml:space="preserve">На первой остановке в пустой автобус вошли три пассажира. На второй остановке один пассажир вышел, а двое вошли. На следующей остановки трое вышли и никто не вошел. Зато на следующей остановке никто не вышел, а вошли двое. На следующей остановке вошел еще один пассажир. </w:t>
              <w:br/>
              <w:t>Теперь вопрос: (выдержать паузу) сколько всего было остановок?</w:t>
              <w:br/>
              <w:t>Перечисляя остановки, фокусник должен спрятать свои руки за спину и просто загибать пальчики по одному на каждую остановку.</w:t>
            </w:r>
          </w:p>
          <w:p>
            <w:pPr>
              <w:pStyle w:val="Normal"/>
              <w:spacing w:lineRule="auto" w:line="240" w:before="280" w:after="280"/>
              <w:rPr/>
            </w:pPr>
            <w:r>
              <w:rPr>
                <w:rFonts w:cs="Comic Sans MS" w:ascii="Comic Sans MS" w:hAnsi="Comic Sans MS"/>
                <w:b/>
                <w:bCs/>
                <w:sz w:val="28"/>
                <w:szCs w:val="28"/>
              </w:rPr>
              <w:t xml:space="preserve">2). </w:t>
            </w:r>
            <w:r>
              <w:rPr>
                <w:rFonts w:cs="Comic Sans MS" w:ascii="Comic Sans MS" w:hAnsi="Comic Sans MS"/>
                <w:sz w:val="28"/>
                <w:szCs w:val="28"/>
              </w:rPr>
              <w:t xml:space="preserve">Задумайте число в пределах первого десятка, чтобы нетрудно было считать в уме. Прибавьте к нему 4, к тому, что получилось, прибавьте 1. Теперь от того, что получилось, отнимите 3 и прибавьте 2. Теперь прибавьте еще 2 и от того, что получилось отнимите 6. </w:t>
              <w:br/>
              <w:t>Получите свое задуманное число!</w:t>
              <w:br/>
              <w:t>Вместо предлагаемых чисел и порядка выполнения арифметических действий ребенок может использовать и другие, но так чтобы было легко считать и ему, и зрителям.</w:t>
            </w:r>
          </w:p>
          <w:p>
            <w:pPr>
              <w:pStyle w:val="Normal"/>
              <w:spacing w:lineRule="auto" w:line="240" w:before="280" w:after="280"/>
              <w:rPr>
                <w:rFonts w:ascii="Comic Sans MS" w:hAnsi="Comic Sans MS" w:cs="Comic Sans MS"/>
                <w:sz w:val="28"/>
                <w:szCs w:val="28"/>
              </w:rPr>
            </w:pPr>
            <w:r>
              <w:rPr>
                <w:rFonts w:cs="Comic Sans MS" w:ascii="Comic Sans MS" w:hAnsi="Comic Sans MS"/>
                <w:sz w:val="28"/>
                <w:szCs w:val="28"/>
              </w:rPr>
              <w:t>Секрет этого фокуса прост. Пусть мы задумали число 7, повторив все предложенные выше вычисления, получаем:</w:t>
            </w:r>
          </w:p>
          <w:p>
            <w:pPr>
              <w:pStyle w:val="Normal"/>
              <w:spacing w:lineRule="auto" w:line="240" w:before="280" w:after="280"/>
              <w:rPr>
                <w:rFonts w:ascii="Comic Sans MS" w:hAnsi="Comic Sans MS" w:cs="Comic Sans MS"/>
                <w:sz w:val="28"/>
                <w:szCs w:val="28"/>
              </w:rPr>
            </w:pPr>
            <w:r>
              <w:rPr>
                <w:rFonts w:cs="Comic Sans MS" w:ascii="Comic Sans MS" w:hAnsi="Comic Sans MS"/>
                <w:sz w:val="28"/>
                <w:szCs w:val="28"/>
              </w:rPr>
              <w:t>7 + 4 + 1 – 3 + 2 + 2 – 6 = 7</w:t>
            </w:r>
          </w:p>
          <w:p>
            <w:pPr>
              <w:pStyle w:val="Normal"/>
              <w:spacing w:lineRule="auto" w:line="240" w:before="280" w:after="280"/>
              <w:rPr>
                <w:rFonts w:ascii="Comic Sans MS" w:hAnsi="Comic Sans MS" w:cs="Comic Sans MS"/>
                <w:sz w:val="28"/>
                <w:szCs w:val="28"/>
              </w:rPr>
            </w:pPr>
            <w:r>
              <w:rPr>
                <w:rFonts w:cs="Comic Sans MS" w:ascii="Comic Sans MS" w:hAnsi="Comic Sans MS"/>
                <w:sz w:val="28"/>
                <w:szCs w:val="28"/>
              </w:rPr>
              <w:t>Какое бы число не было задумано, оно всегда будет и в ответе, так как все действия с названными числами дают в результате 0.</w:t>
            </w:r>
          </w:p>
          <w:p>
            <w:pPr>
              <w:pStyle w:val="Normal"/>
              <w:spacing w:lineRule="auto" w:line="240" w:before="280" w:after="280"/>
              <w:rPr/>
            </w:pPr>
            <w:r>
              <w:rPr>
                <w:rFonts w:cs="Comic Sans MS" w:ascii="Comic Sans MS" w:hAnsi="Comic Sans MS"/>
                <w:b/>
                <w:bCs/>
                <w:sz w:val="28"/>
                <w:szCs w:val="28"/>
              </w:rPr>
              <w:t xml:space="preserve">3). </w:t>
            </w:r>
            <w:r>
              <w:rPr>
                <w:rFonts w:cs="Comic Sans MS" w:ascii="Comic Sans MS" w:hAnsi="Comic Sans MS"/>
                <w:sz w:val="28"/>
                <w:szCs w:val="28"/>
              </w:rPr>
              <w:t xml:space="preserve">Задумайте число в пределах первого десятка, чтобы нетрудно было считать в уме. Прибавьте к нему 3, от того, что получилось, отнимите 1. Теперь к тому, что получилось, прибавьте 2. Прибавьте 1. Теперь прибавьте еще 2 и от того, что получилось отнимите задуманное число. </w:t>
              <w:br/>
              <w:t>У вас получилось 7!</w:t>
            </w:r>
          </w:p>
          <w:p>
            <w:pPr>
              <w:pStyle w:val="Normal"/>
              <w:spacing w:lineRule="auto" w:line="240" w:before="280" w:after="280"/>
              <w:rPr>
                <w:rFonts w:ascii="Comic Sans MS" w:hAnsi="Comic Sans MS" w:cs="Comic Sans MS"/>
                <w:sz w:val="28"/>
                <w:szCs w:val="28"/>
              </w:rPr>
            </w:pPr>
            <w:r>
              <w:rPr>
                <w:rFonts w:cs="Comic Sans MS" w:ascii="Comic Sans MS" w:hAnsi="Comic Sans MS"/>
                <w:sz w:val="28"/>
                <w:szCs w:val="28"/>
              </w:rPr>
              <w:t>Вместо предлагаемых чисел и порядка выполнения арифметических действий ребенок может использовать и другие, но так чтобы было легко считать и ему, и зрителям.</w:t>
            </w:r>
          </w:p>
          <w:p>
            <w:pPr>
              <w:pStyle w:val="Normal"/>
              <w:spacing w:lineRule="auto" w:line="240" w:before="280" w:after="280"/>
              <w:rPr>
                <w:rFonts w:ascii="Comic Sans MS" w:hAnsi="Comic Sans MS" w:cs="Comic Sans MS"/>
                <w:sz w:val="28"/>
                <w:szCs w:val="28"/>
              </w:rPr>
            </w:pPr>
            <w:r>
              <w:rPr>
                <w:rFonts w:cs="Comic Sans MS" w:ascii="Comic Sans MS" w:hAnsi="Comic Sans MS"/>
                <w:sz w:val="28"/>
                <w:szCs w:val="28"/>
              </w:rPr>
              <w:t>Объяснение фокуса простое: пусть задумано число 8, последовательность действий будет такая:</w:t>
            </w:r>
          </w:p>
          <w:p>
            <w:pPr>
              <w:pStyle w:val="Normal"/>
              <w:spacing w:lineRule="auto" w:line="240" w:before="280" w:after="280"/>
              <w:rPr>
                <w:rFonts w:ascii="Comic Sans MS" w:hAnsi="Comic Sans MS" w:cs="Comic Sans MS"/>
                <w:sz w:val="28"/>
                <w:szCs w:val="28"/>
              </w:rPr>
            </w:pPr>
            <w:r>
              <w:rPr>
                <w:rFonts w:cs="Comic Sans MS" w:ascii="Comic Sans MS" w:hAnsi="Comic Sans MS"/>
                <w:sz w:val="28"/>
                <w:szCs w:val="28"/>
              </w:rPr>
              <w:t>8 + 3 - 1 +2 + 1 + 2 – 8 = 7</w:t>
            </w:r>
          </w:p>
          <w:p>
            <w:pPr>
              <w:pStyle w:val="Normal"/>
              <w:spacing w:lineRule="auto" w:line="240" w:before="280" w:after="280"/>
              <w:rPr>
                <w:rFonts w:ascii="Comic Sans MS" w:hAnsi="Comic Sans MS" w:cs="Comic Sans MS"/>
                <w:sz w:val="28"/>
                <w:szCs w:val="28"/>
              </w:rPr>
            </w:pPr>
            <w:r>
              <w:rPr>
                <w:rFonts w:cs="Comic Sans MS" w:ascii="Comic Sans MS" w:hAnsi="Comic Sans MS"/>
                <w:sz w:val="28"/>
                <w:szCs w:val="28"/>
              </w:rPr>
              <w:t>Какое бы число не было задумано, если его вычесть из полученной суммы, всегда в ответе будет 7.</w:t>
            </w:r>
          </w:p>
          <w:p>
            <w:pPr>
              <w:pStyle w:val="Normal"/>
              <w:spacing w:lineRule="auto" w:line="240" w:before="280" w:after="280"/>
              <w:rPr/>
            </w:pPr>
            <w:r>
              <w:rPr>
                <w:rFonts w:cs="Comic Sans MS" w:ascii="Comic Sans MS" w:hAnsi="Comic Sans MS"/>
                <w:b/>
                <w:bCs/>
                <w:sz w:val="28"/>
                <w:szCs w:val="28"/>
              </w:rPr>
              <w:t xml:space="preserve">4). </w:t>
            </w:r>
            <w:r>
              <w:rPr>
                <w:rFonts w:cs="Comic Sans MS" w:ascii="Comic Sans MS" w:hAnsi="Comic Sans MS"/>
                <w:sz w:val="28"/>
                <w:szCs w:val="28"/>
              </w:rPr>
              <w:t>Зрителю предлагается задумать любое двухзначное число, состоящее из разных цифр. Теперь надо переставить цифры местами, и из большего числа вычесть меньшее. В полученном результате зачеркнуть любую цифру, оставшуюся назвать фокуснику.</w:t>
              <w:br/>
              <w:t>Фокусник должен угадать какая цифра была зачеркнута.</w:t>
              <w:br/>
              <w:t>Например, если оставшаяся цифра 6, то зачеркнута была цифра 3, если осталось 5 – то зачеркнули 4, и т.д.</w:t>
            </w:r>
          </w:p>
          <w:p>
            <w:pPr>
              <w:pStyle w:val="Normal"/>
              <w:spacing w:lineRule="auto" w:line="240" w:before="280" w:after="280"/>
              <w:rPr>
                <w:rFonts w:ascii="Comic Sans MS" w:hAnsi="Comic Sans MS" w:cs="Comic Sans MS"/>
                <w:sz w:val="28"/>
                <w:szCs w:val="28"/>
              </w:rPr>
            </w:pPr>
            <w:r>
              <w:rPr>
                <w:rFonts w:cs="Comic Sans MS" w:ascii="Comic Sans MS" w:hAnsi="Comic Sans MS"/>
                <w:sz w:val="28"/>
                <w:szCs w:val="28"/>
              </w:rPr>
              <w:t>Секрет фокуса в том, что в результате выполнения предложенных арифметических действий получается число, сумма цифр которого всегда равна 9. Поэтому фокуснику остается только вычесть из 9 названное цифру и назвать зачеркнутую.</w:t>
            </w:r>
          </w:p>
          <w:p>
            <w:pPr>
              <w:pStyle w:val="Normal"/>
              <w:spacing w:lineRule="auto" w:line="240" w:before="280" w:after="280"/>
              <w:rPr>
                <w:rFonts w:ascii="Comic Sans MS" w:hAnsi="Comic Sans MS" w:cs="Comic Sans MS"/>
                <w:sz w:val="28"/>
                <w:szCs w:val="28"/>
              </w:rPr>
            </w:pPr>
            <w:r>
              <w:rPr>
                <w:rFonts w:cs="Comic Sans MS" w:ascii="Comic Sans MS" w:hAnsi="Comic Sans MS"/>
                <w:sz w:val="28"/>
                <w:szCs w:val="28"/>
              </w:rPr>
              <w:t>Этот фокус можно распространить и на трехзначные числа, но в этом случае фокуснику необходимо освоить вычитание в пределах второго десятка, а именно – вычитание из 18:</w:t>
              <w:br/>
              <w:t>Зрителю предлагается задумать любое трехзначное число, состоящее из разных цифр, переставить в нем как угодно цифры, из большего числа вычесть меньшее, в получившейся разности зачеркнуть любую, кроме нуля, цифру, и назвать сумму двух других. Названную сумму фокуснику надо вычесть из 18, и получится зачеркнутая цифра. Если названная сумма меньше 9, то вычитать надо из 9.</w:t>
            </w:r>
          </w:p>
          <w:p>
            <w:pPr>
              <w:pStyle w:val="Normal"/>
              <w:spacing w:lineRule="auto" w:line="240" w:before="280" w:after="280"/>
              <w:rPr>
                <w:rFonts w:ascii="Comic Sans MS" w:hAnsi="Comic Sans MS" w:cs="Comic Sans MS"/>
                <w:sz w:val="28"/>
                <w:szCs w:val="28"/>
              </w:rPr>
            </w:pPr>
            <w:r>
              <w:rPr>
                <w:rFonts w:cs="Comic Sans MS" w:ascii="Comic Sans MS" w:hAnsi="Comic Sans MS"/>
                <w:sz w:val="28"/>
                <w:szCs w:val="28"/>
              </w:rPr>
              <w:t>Еще один вариант этого фокуса: зрителю предлагается задумать любое трехзначное число, посчитать сумму его цифр и вычесть ее из самого числа. В получившейся разности зачеркнуть любую, кроме нуля, цифру, и назвать сумму двух других. Названную сумму фокуснику надо вычесть из 18, и получится зачеркнутая цифра. Если названная сумма меньше 9, то вычитать надо из 9.</w:t>
            </w:r>
          </w:p>
          <w:p>
            <w:pPr>
              <w:pStyle w:val="Normal"/>
              <w:spacing w:lineRule="auto" w:line="240" w:before="280" w:after="280"/>
              <w:rPr/>
            </w:pPr>
            <w:r>
              <w:rPr>
                <w:rFonts w:cs="Comic Sans MS" w:ascii="Comic Sans MS" w:hAnsi="Comic Sans MS"/>
                <w:b/>
                <w:bCs/>
                <w:sz w:val="28"/>
                <w:szCs w:val="28"/>
              </w:rPr>
              <w:t>5).</w:t>
            </w:r>
            <w:r>
              <w:rPr>
                <w:rFonts w:cs="Comic Sans MS" w:ascii="Comic Sans MS" w:hAnsi="Comic Sans MS"/>
                <w:sz w:val="28"/>
                <w:szCs w:val="28"/>
              </w:rPr>
              <w:t xml:space="preserve"> Для демонстрации группы фокусов, описанных ниже, необходимо выучить текст таким образом, чтобы произносить его без ошибок и подсказок.</w:t>
            </w:r>
          </w:p>
          <w:p>
            <w:pPr>
              <w:pStyle w:val="Normal"/>
              <w:spacing w:lineRule="auto" w:line="240" w:before="280" w:after="280"/>
              <w:rPr>
                <w:rFonts w:ascii="Comic Sans MS" w:hAnsi="Comic Sans MS" w:cs="Comic Sans MS"/>
                <w:sz w:val="28"/>
                <w:szCs w:val="28"/>
              </w:rPr>
            </w:pPr>
            <w:r>
              <w:rPr>
                <w:rFonts w:cs="Comic Sans MS" w:ascii="Comic Sans MS" w:hAnsi="Comic Sans MS"/>
                <w:sz w:val="28"/>
                <w:szCs w:val="28"/>
              </w:rPr>
              <w:t>Задумайте число. Затем утройте его. Теперь вычтете из полученного 1. То, что получилось, умножьте на 5. К полученному числу прибавьте 20. Разделите полученное на 15. А теперь из полученного вычтите задуманное число. У вас получилось 1.</w:t>
            </w:r>
          </w:p>
          <w:p>
            <w:pPr>
              <w:pStyle w:val="Normal"/>
              <w:spacing w:lineRule="auto" w:line="240" w:before="280" w:after="280"/>
              <w:rPr>
                <w:rFonts w:ascii="Comic Sans MS" w:hAnsi="Comic Sans MS" w:cs="Comic Sans MS"/>
                <w:sz w:val="28"/>
                <w:szCs w:val="28"/>
              </w:rPr>
            </w:pPr>
            <w:r>
              <w:rPr>
                <w:rFonts w:cs="Comic Sans MS" w:ascii="Comic Sans MS" w:hAnsi="Comic Sans MS"/>
                <w:sz w:val="28"/>
                <w:szCs w:val="28"/>
              </w:rPr>
              <w:t>Задумайте число. Прибавьте к нему 5. Умножьте на 8. Прибавьте удвоенное задуманное. Разделите на 10. Из полученного вычтите задуманное число. У вас получилось 4.</w:t>
            </w:r>
          </w:p>
          <w:p>
            <w:pPr>
              <w:pStyle w:val="Normal"/>
              <w:spacing w:lineRule="auto" w:line="240" w:before="280" w:after="280"/>
              <w:rPr>
                <w:rFonts w:ascii="Comic Sans MS" w:hAnsi="Comic Sans MS" w:cs="Comic Sans MS"/>
                <w:sz w:val="28"/>
                <w:szCs w:val="28"/>
              </w:rPr>
            </w:pPr>
            <w:r>
              <w:rPr>
                <w:rFonts w:cs="Comic Sans MS" w:ascii="Comic Sans MS" w:hAnsi="Comic Sans MS"/>
                <w:sz w:val="28"/>
                <w:szCs w:val="28"/>
              </w:rPr>
              <w:t>Задумайте число. Утройте его. Вычтите 2 и затем умножьте на 5. Прибавьте 5. разделите на 5. Прибавьте 1. А теперь разделите на задуманное вами число. У вас получилось 3.</w:t>
            </w:r>
          </w:p>
          <w:p>
            <w:pPr>
              <w:pStyle w:val="Normal"/>
              <w:spacing w:lineRule="auto" w:line="240" w:before="280" w:after="280"/>
              <w:rPr/>
            </w:pPr>
            <w:r>
              <w:rPr>
                <w:rFonts w:cs="Comic Sans MS" w:ascii="Comic Sans MS" w:hAnsi="Comic Sans MS"/>
                <w:b/>
                <w:bCs/>
                <w:sz w:val="28"/>
                <w:szCs w:val="28"/>
              </w:rPr>
              <w:t xml:space="preserve">6). </w:t>
            </w:r>
            <w:r>
              <w:rPr>
                <w:rFonts w:cs="Comic Sans MS" w:ascii="Comic Sans MS" w:hAnsi="Comic Sans MS"/>
                <w:sz w:val="28"/>
                <w:szCs w:val="28"/>
              </w:rPr>
              <w:t>Фокусы с игральными кубиками достаточно интересны. При их исполнении всегда необходимо помнить, что сумма противоположных граней кубика равна 7. Именно на этой особенности кубиков и построены описанные ниже фокусы.</w:t>
            </w:r>
          </w:p>
          <w:p>
            <w:pPr>
              <w:pStyle w:val="Normal"/>
              <w:spacing w:lineRule="auto" w:line="240" w:before="280" w:after="280"/>
              <w:rPr>
                <w:rFonts w:ascii="Comic Sans MS" w:hAnsi="Comic Sans MS" w:cs="Comic Sans MS"/>
                <w:sz w:val="28"/>
                <w:szCs w:val="28"/>
              </w:rPr>
            </w:pPr>
            <w:r>
              <w:rPr>
                <w:rFonts w:cs="Comic Sans MS" w:ascii="Comic Sans MS" w:hAnsi="Comic Sans MS"/>
                <w:sz w:val="28"/>
                <w:szCs w:val="28"/>
              </w:rPr>
              <w:t>Для фокуса нужны два игральных кубика. Ребенок садится спиной к столу, просит бросить на стол оба кубика, а потом сложить числа, которые выпали на их верхних гранях. Затем зрители должны прибавить к этой сумме число, написанное на той грани одного из кубиков, которой он прикасается к столу. Затем этот кубик бросается еще раз и к сумме прибавляется число, выпавшее на его верхней грани. Итог вычислений надо записать на бумаге.</w:t>
              <w:br/>
              <w:t>Ребенок поворачивается лицом к столу и называет записанное число. Для этого он должен сложить в уме числа на верхних гранях кубиков и к полученной сумме прибавить 7.</w:t>
              <w:br/>
              <w:t>Когда ребенок научится быстро подсчитывать точки на гранях кубиков, фокус можно проделывать с большим количеством кубиков, но повторно бросать нужно только один из них, и по-прежнему прибавлять 7.</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Ребенок отворачивается и просит поставить два кубика столбиком один на другой. Зрители должны сосчитать общее количество точек на самой нижней грани и на тех гранях, что соприкасаются, результат записать. Затем фокусник поворачивается и называет записанное число.</w:t>
              <w:br/>
              <w:t>Для этого он должен из 14 вычесть количество точек на самой верхней грани.</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240" w:before="280" w:after="280"/>
        <w:outlineLvl w:val="0"/>
        <w:rPr/>
      </w:pPr>
      <w:r>
        <w:rPr/>
        <w:t>Игры на кухне</w:t>
      </w:r>
    </w:p>
    <w:tbl>
      <w:tblPr>
        <w:tblW w:w="4500" w:type="pct"/>
        <w:jc w:val="left"/>
        <w:tblInd w:w="-75" w:type="dxa"/>
        <w:tblLayout w:type="fixed"/>
        <w:tblCellMar>
          <w:top w:w="75" w:type="dxa"/>
          <w:left w:w="75" w:type="dxa"/>
          <w:bottom w:w="75" w:type="dxa"/>
          <w:right w:w="75" w:type="dxa"/>
        </w:tblCellMar>
      </w:tblPr>
      <w:tblGrid>
        <w:gridCol w:w="8419"/>
      </w:tblGrid>
      <w:tr>
        <w:trPr/>
        <w:tc>
          <w:tcPr>
            <w:tcW w:w="8419" w:type="dxa"/>
            <w:tcBorders/>
            <w:vAlign w:val="center"/>
          </w:tcPr>
          <w:p>
            <w:pPr>
              <w:pStyle w:val="Normal"/>
              <w:spacing w:lineRule="auto" w:line="240" w:before="0" w:after="0"/>
              <w:rPr/>
            </w:pPr>
            <w:r>
              <w:rPr>
                <w:rFonts w:cs="Comic Sans MS" w:ascii="Comic Sans MS" w:hAnsi="Comic Sans MS"/>
                <w:b/>
                <w:bCs/>
                <w:sz w:val="28"/>
                <w:szCs w:val="28"/>
              </w:rPr>
              <w:t>1.</w:t>
            </w:r>
            <w:r>
              <w:rPr>
                <w:rFonts w:cs="Comic Sans MS" w:ascii="Comic Sans MS" w:hAnsi="Comic Sans MS"/>
                <w:sz w:val="28"/>
                <w:szCs w:val="28"/>
              </w:rPr>
              <w:t xml:space="preserve"> </w:t>
            </w:r>
            <w:r>
              <w:rPr>
                <w:rFonts w:cs="Comic Sans MS" w:ascii="Comic Sans MS" w:hAnsi="Comic Sans MS"/>
                <w:b/>
                <w:bCs/>
                <w:sz w:val="28"/>
                <w:szCs w:val="28"/>
              </w:rPr>
              <w:t>«Рисуют все!»</w:t>
            </w:r>
            <w:r>
              <w:rPr>
                <w:rFonts w:cs="Comic Sans MS" w:ascii="Comic Sans MS" w:hAnsi="Comic Sans MS"/>
                <w:sz w:val="28"/>
                <w:szCs w:val="28"/>
              </w:rPr>
              <w:t xml:space="preserve"> </w:t>
              <w:br/>
              <w:t>Насыпьте на поверхность для рисования манку и предложите ребенком порисовать пальчиками.</w:t>
              <w:br/>
              <w:br/>
            </w:r>
            <w:r>
              <w:rPr>
                <w:rFonts w:cs="Comic Sans MS" w:ascii="Comic Sans MS" w:hAnsi="Comic Sans MS"/>
                <w:b/>
                <w:bCs/>
                <w:sz w:val="28"/>
                <w:szCs w:val="28"/>
              </w:rPr>
              <w:t>2.</w:t>
            </w:r>
            <w:r>
              <w:rPr>
                <w:rFonts w:cs="Comic Sans MS" w:ascii="Comic Sans MS" w:hAnsi="Comic Sans MS"/>
                <w:sz w:val="28"/>
                <w:szCs w:val="28"/>
              </w:rPr>
              <w:t xml:space="preserve"> </w:t>
            </w:r>
            <w:r>
              <w:rPr>
                <w:rFonts w:cs="Comic Sans MS" w:ascii="Comic Sans MS" w:hAnsi="Comic Sans MS"/>
                <w:b/>
                <w:bCs/>
                <w:sz w:val="28"/>
                <w:szCs w:val="28"/>
              </w:rPr>
              <w:t>Массаж рук грецким орехом.</w:t>
            </w:r>
            <w:r>
              <w:rPr>
                <w:rFonts w:cs="Comic Sans MS" w:ascii="Comic Sans MS" w:hAnsi="Comic Sans MS"/>
                <w:sz w:val="28"/>
                <w:szCs w:val="28"/>
              </w:rPr>
              <w:t xml:space="preserve"> Расскажите ребенку сказку про орех, как он свалился с дерева от ветра (пусть ребенок подует, изображая ветер, тем самым тренируя долгий выдох). Потом орех встретил детишек, которые с удовольствием стали играть с ним. Они прятали орех в кулачке и находили его там (кулачок сжимается и разжимается), катали на карусели (одной ладонью с усилием движем по другой по кругу), спускали с горки (рука прижата к столу тыльной стороной ладони, образуя горку, другой рукой катим орех от кончиков пальцев к запястью и обратно). Потом орех катают по ковру ладошкой вперед и назад, как машинку. Проделаем все несколько раз одной рукой, потом другой. Орешку все эти игры очень нравятся, а в самом конце он решает нырнуть в «бассейн», который вместо воды наполнен горохом. Найти орешек в миске с горохом непросто, но такая игра в прятки хорошо массирует пальчики.</w:t>
              <w:br/>
              <w:br/>
            </w:r>
            <w:r>
              <w:rPr>
                <w:rFonts w:cs="Comic Sans MS" w:ascii="Comic Sans MS" w:hAnsi="Comic Sans MS"/>
                <w:b/>
                <w:bCs/>
                <w:sz w:val="28"/>
                <w:szCs w:val="28"/>
              </w:rPr>
              <w:t>3.</w:t>
            </w:r>
            <w:r>
              <w:rPr>
                <w:rFonts w:cs="Comic Sans MS" w:ascii="Comic Sans MS" w:hAnsi="Comic Sans MS"/>
                <w:sz w:val="28"/>
                <w:szCs w:val="28"/>
              </w:rPr>
              <w:t xml:space="preserve"> </w:t>
            </w:r>
            <w:r>
              <w:rPr>
                <w:rFonts w:cs="Comic Sans MS" w:ascii="Comic Sans MS" w:hAnsi="Comic Sans MS"/>
                <w:b/>
                <w:bCs/>
                <w:sz w:val="28"/>
                <w:szCs w:val="28"/>
              </w:rPr>
              <w:t>«Подбираем крышки».</w:t>
            </w:r>
            <w:r>
              <w:rPr>
                <w:rFonts w:cs="Comic Sans MS" w:ascii="Comic Sans MS" w:hAnsi="Comic Sans MS"/>
                <w:sz w:val="28"/>
                <w:szCs w:val="28"/>
              </w:rPr>
              <w:t xml:space="preserve"> Поставьте перед ребенком несколько баночек, емкостей (они должны различаться размером и формой) с закрытыми крышками. Предложите открыть все баночки, а потом снова закрыть, правильно подобрав крышки. Можно дать их сразу открытыми – это уже вариант посложнее.</w:t>
            </w:r>
          </w:p>
        </w:tc>
      </w:tr>
    </w:tbl>
    <w:p>
      <w:pPr>
        <w:pStyle w:val="Normal"/>
        <w:numPr>
          <w:ilvl w:val="0"/>
          <w:numId w:val="0"/>
        </w:numPr>
        <w:spacing w:lineRule="auto" w:line="240" w:before="280" w:after="280"/>
        <w:outlineLvl w:val="0"/>
        <w:rPr/>
      </w:pPr>
      <w:r>
        <w:rPr/>
        <w:t>Разложим по порядку</w:t>
      </w:r>
    </w:p>
    <w:tbl>
      <w:tblPr>
        <w:tblW w:w="4500" w:type="pct"/>
        <w:jc w:val="left"/>
        <w:tblInd w:w="-75" w:type="dxa"/>
        <w:tblLayout w:type="fixed"/>
        <w:tblCellMar>
          <w:top w:w="75" w:type="dxa"/>
          <w:left w:w="75" w:type="dxa"/>
          <w:bottom w:w="75" w:type="dxa"/>
          <w:right w:w="75" w:type="dxa"/>
        </w:tblCellMar>
      </w:tblPr>
      <w:tblGrid>
        <w:gridCol w:w="8419"/>
      </w:tblGrid>
      <w:tr>
        <w:trPr/>
        <w:tc>
          <w:tcPr>
            <w:tcW w:w="8419" w:type="dxa"/>
            <w:tcBorders/>
            <w:vAlign w:val="center"/>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Возьмите неглубокую миску и высыпьте в нее бусинки двух цветов, примерно по 5-7 штук. Справа от мисочки поставьте два блюдца. Предложите малышу сложить в одно блюдце бусинки одного цвета, во второе – другого цвета. Покажите малышу, как надо перекладывать бусинки: по одной, беря тремя пальцами. Если какие-то из них упадут на пол, то поднимать их следует совочком. Работу обязательно надо довести до конца, так как этот навык очень важен. </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240" w:before="280" w:after="280"/>
        <w:outlineLvl w:val="0"/>
        <w:rPr/>
      </w:pPr>
      <w:r>
        <w:rPr/>
        <w:t>Была лужа – и нет ее</w:t>
      </w:r>
    </w:p>
    <w:tbl>
      <w:tblPr>
        <w:tblW w:w="4500" w:type="pct"/>
        <w:jc w:val="left"/>
        <w:tblInd w:w="-75" w:type="dxa"/>
        <w:tblLayout w:type="fixed"/>
        <w:tblCellMar>
          <w:top w:w="75" w:type="dxa"/>
          <w:left w:w="75" w:type="dxa"/>
          <w:bottom w:w="75" w:type="dxa"/>
          <w:right w:w="75" w:type="dxa"/>
        </w:tblCellMar>
      </w:tblPr>
      <w:tblGrid>
        <w:gridCol w:w="8419"/>
      </w:tblGrid>
      <w:tr>
        <w:trPr/>
        <w:tc>
          <w:tcPr>
            <w:tcW w:w="8419" w:type="dxa"/>
            <w:tcBorders/>
            <w:vAlign w:val="center"/>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Это упражнение имеет большое воспитательное значение: ребенок, пролив что-либо, сможет убрать за собой. Сначала научите малыша переносить губкой воду из одной тарелки в другую.</w:t>
              <w:br/>
              <w:br/>
              <w:t xml:space="preserve">Поставьте на поднос две тарелки: одну с водой, другую пустую. Покажите, как пользоваться губкой, набирая ею воду в одной тарелке и отжимая ее над другой. Обратите внимание ребенка на то, что вода с губки не должна капать на поднос. Затем пролейте немного воды на поднос и покажите, как вытереть лужу, собрав ее губкой. </w:t>
            </w:r>
          </w:p>
        </w:tc>
      </w:tr>
    </w:tbl>
    <w:p>
      <w:pPr>
        <w:pStyle w:val="Normal"/>
        <w:rPr>
          <w:sz w:val="28"/>
          <w:szCs w:val="28"/>
        </w:rPr>
      </w:pPr>
      <w:r>
        <w:rPr>
          <w:sz w:val="28"/>
          <w:szCs w:val="28"/>
        </w:rPr>
      </w:r>
    </w:p>
    <w:p>
      <w:pPr>
        <w:pStyle w:val="Normal"/>
        <w:numPr>
          <w:ilvl w:val="0"/>
          <w:numId w:val="0"/>
        </w:numPr>
        <w:spacing w:lineRule="auto" w:line="240" w:before="280" w:after="280"/>
        <w:outlineLvl w:val="0"/>
        <w:rPr/>
      </w:pPr>
      <w:r>
        <w:rPr/>
        <w:t>Смети, но не просыпь!</w:t>
      </w:r>
    </w:p>
    <w:tbl>
      <w:tblPr>
        <w:tblW w:w="4500" w:type="pct"/>
        <w:jc w:val="left"/>
        <w:tblInd w:w="-75" w:type="dxa"/>
        <w:tblLayout w:type="fixed"/>
        <w:tblCellMar>
          <w:top w:w="75" w:type="dxa"/>
          <w:left w:w="75" w:type="dxa"/>
          <w:bottom w:w="75" w:type="dxa"/>
          <w:right w:w="75" w:type="dxa"/>
        </w:tblCellMar>
      </w:tblPr>
      <w:tblGrid>
        <w:gridCol w:w="8419"/>
      </w:tblGrid>
      <w:tr>
        <w:trPr/>
        <w:tc>
          <w:tcPr>
            <w:tcW w:w="8419" w:type="dxa"/>
            <w:tcBorders/>
            <w:vAlign w:val="center"/>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Этот навык ребенок должен использовать каждый день, помогая сметать соринки со стола. Покажите ребенку, как держать щетку в руке, как сметать ею со стола, как подставлять совок, чтобы мусор не падал на пол. </w:t>
            </w:r>
          </w:p>
        </w:tc>
      </w:tr>
    </w:tbl>
    <w:p>
      <w:pPr>
        <w:pStyle w:val="Normal"/>
        <w:numPr>
          <w:ilvl w:val="0"/>
          <w:numId w:val="0"/>
        </w:numPr>
        <w:spacing w:lineRule="auto" w:line="240" w:before="280" w:after="280"/>
        <w:outlineLvl w:val="0"/>
        <w:rPr/>
      </w:pPr>
      <w:r>
        <w:rPr/>
        <w:t>Пересыпаем ложкой</w:t>
      </w:r>
    </w:p>
    <w:tbl>
      <w:tblPr>
        <w:tblW w:w="4500" w:type="pct"/>
        <w:jc w:val="left"/>
        <w:tblInd w:w="-75" w:type="dxa"/>
        <w:tblLayout w:type="fixed"/>
        <w:tblCellMar>
          <w:top w:w="75" w:type="dxa"/>
          <w:left w:w="75" w:type="dxa"/>
          <w:bottom w:w="75" w:type="dxa"/>
          <w:right w:w="75" w:type="dxa"/>
        </w:tblCellMar>
      </w:tblPr>
      <w:tblGrid>
        <w:gridCol w:w="8419"/>
      </w:tblGrid>
      <w:tr>
        <w:trPr/>
        <w:tc>
          <w:tcPr>
            <w:tcW w:w="8419" w:type="dxa"/>
            <w:tcBorders/>
            <w:vAlign w:val="center"/>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Поставьте на поднос две чашки: одну с крупой, а другую пустую. Обе чашки должны быть сухими. Покажите ребенку, как набрать ложкой крупу. Дождитесь, пока крупа перестанет сыпаться с ложки, и, плавно двигая рукой, перенести ложку к пустой чашке и опрокинуть над ней.</w:t>
              <w:br/>
              <w:br/>
              <w:t xml:space="preserve">Помогите малышу набрать крупу, когда ее останется мало – подскажите, что чашку надо наклонить. </w:t>
              <w:br/>
              <w:br/>
              <w:t>Полезно сочетать это упражнение с размешиванием. Например, ребенок может сам насыпать в чашку сахар и чай и размешать.</w:t>
              <w:br/>
              <w:br/>
              <w:t xml:space="preserve">В конце упражнения обязательно напомните малышу что надо убрать за собой. </w:t>
            </w:r>
          </w:p>
        </w:tc>
      </w:tr>
    </w:tbl>
    <w:p>
      <w:pPr>
        <w:pStyle w:val="Normal"/>
        <w:rPr>
          <w:sz w:val="28"/>
          <w:szCs w:val="28"/>
        </w:rPr>
      </w:pPr>
      <w:r>
        <w:rPr>
          <w:sz w:val="28"/>
          <w:szCs w:val="28"/>
        </w:rPr>
      </w:r>
    </w:p>
    <w:p>
      <w:pPr>
        <w:pStyle w:val="Normal"/>
        <w:numPr>
          <w:ilvl w:val="0"/>
          <w:numId w:val="0"/>
        </w:numPr>
        <w:spacing w:lineRule="auto" w:line="240" w:before="280" w:after="280"/>
        <w:outlineLvl w:val="0"/>
        <w:rPr/>
      </w:pPr>
      <w:r>
        <w:rPr/>
        <w:t>Готовим</w:t>
      </w:r>
    </w:p>
    <w:tbl>
      <w:tblPr>
        <w:tblW w:w="4500" w:type="pct"/>
        <w:jc w:val="left"/>
        <w:tblInd w:w="-75" w:type="dxa"/>
        <w:tblLayout w:type="fixed"/>
        <w:tblCellMar>
          <w:top w:w="75" w:type="dxa"/>
          <w:left w:w="75" w:type="dxa"/>
          <w:bottom w:w="75" w:type="dxa"/>
          <w:right w:w="75" w:type="dxa"/>
        </w:tblCellMar>
      </w:tblPr>
      <w:tblGrid>
        <w:gridCol w:w="8419"/>
      </w:tblGrid>
      <w:tr>
        <w:trPr/>
        <w:tc>
          <w:tcPr>
            <w:tcW w:w="8419" w:type="dxa"/>
            <w:tcBorders/>
            <w:vAlign w:val="center"/>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Дети очень любят размешивать что-либо ложкой в воде. Однако это не всегда получается: движения у ребенка пока еще резкие и жидкость норовит вылиться за пределы емкости. Помогите ребенку, поначалу двигая его рукой.</w:t>
              <w:br/>
              <w:t xml:space="preserve">Ребенку намного интереснее размешивать в воде вещества, которые окрашивают ее. </w:t>
            </w:r>
          </w:p>
        </w:tc>
      </w:tr>
    </w:tbl>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r>
    </w:p>
    <w:p>
      <w:pPr>
        <w:pStyle w:val="Normal"/>
        <w:numPr>
          <w:ilvl w:val="0"/>
          <w:numId w:val="0"/>
        </w:numPr>
        <w:spacing w:lineRule="auto" w:line="240" w:before="280" w:after="280"/>
        <w:outlineLvl w:val="0"/>
        <w:rPr/>
      </w:pPr>
      <w:r>
        <w:rPr/>
        <w:t>Игры-опыты</w:t>
      </w:r>
    </w:p>
    <w:tbl>
      <w:tblPr>
        <w:tblW w:w="4950" w:type="pct"/>
        <w:jc w:val="left"/>
        <w:tblInd w:w="-75" w:type="dxa"/>
        <w:tblLayout w:type="fixed"/>
        <w:tblCellMar>
          <w:top w:w="75" w:type="dxa"/>
          <w:left w:w="75" w:type="dxa"/>
          <w:bottom w:w="75" w:type="dxa"/>
          <w:right w:w="75" w:type="dxa"/>
        </w:tblCellMar>
      </w:tblPr>
      <w:tblGrid>
        <w:gridCol w:w="9261"/>
      </w:tblGrid>
      <w:tr>
        <w:trPr/>
        <w:tc>
          <w:tcPr>
            <w:tcW w:w="9261" w:type="dxa"/>
            <w:tcBorders/>
            <w:vAlign w:val="center"/>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Прогулка зимой – отличное место для исследовательской деятельности. Игры со снегом могут помочь в изучении физических свойств предметов.</w:t>
              <w:br/>
              <w:br/>
              <w:t>Слепите несколько снежков, один оставьте на солнце, другой уберите в тень и понаблюдайте за происходящими изменениями.</w:t>
              <w:br/>
              <w:br/>
              <w:t xml:space="preserve">Наполните любую форму снегом, отметьте маркером его уровень и поставьте в теплое место. Измерьте уровень воды, которая образуется после таяния снега, и покажите малышу, что вода занимает меньше места, чем рыхлый снег. Затем воду можно снова заморозить и посмотреть на каком уровне будет лед. </w:t>
            </w:r>
          </w:p>
        </w:tc>
      </w:tr>
    </w:tbl>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r>
    </w:p>
    <w:p>
      <w:pPr>
        <w:pStyle w:val="Normal"/>
        <w:numPr>
          <w:ilvl w:val="0"/>
          <w:numId w:val="0"/>
        </w:numPr>
        <w:spacing w:lineRule="auto" w:line="240" w:before="280" w:after="280"/>
        <w:outlineLvl w:val="0"/>
        <w:rPr/>
      </w:pPr>
      <w:r>
        <w:rPr/>
        <w:t>Лепим из снега</w:t>
      </w:r>
    </w:p>
    <w:tbl>
      <w:tblPr>
        <w:tblW w:w="4950" w:type="pct"/>
        <w:jc w:val="left"/>
        <w:tblInd w:w="-75" w:type="dxa"/>
        <w:tblLayout w:type="fixed"/>
        <w:tblCellMar>
          <w:top w:w="75" w:type="dxa"/>
          <w:left w:w="75" w:type="dxa"/>
          <w:bottom w:w="75" w:type="dxa"/>
          <w:right w:w="75" w:type="dxa"/>
        </w:tblCellMar>
      </w:tblPr>
      <w:tblGrid>
        <w:gridCol w:w="9261"/>
      </w:tblGrid>
      <w:tr>
        <w:trPr/>
        <w:tc>
          <w:tcPr>
            <w:tcW w:w="9261" w:type="dxa"/>
            <w:tcBorders/>
            <w:vAlign w:val="center"/>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Из снега можно создать самые разнообразные скульптуры и картины. Эта игра познакомит ребенка с формами и размерами предметов. Например, можно слепить гусеницу из снежных шаров разного размера. Возьмите с собой на прогулку пуговицы, крупные бусины, орехи, фасолины – все это пригодится для оформления скульптур. Для этих целей можно использовать все, что найдется в лесу: палочки, желуди, кусочки коры. Из этого нехитрого материала можно выложить целые картины. </w:t>
            </w:r>
          </w:p>
        </w:tc>
      </w:tr>
    </w:tbl>
    <w:p>
      <w:pPr>
        <w:pStyle w:val="Normal"/>
        <w:numPr>
          <w:ilvl w:val="0"/>
          <w:numId w:val="0"/>
        </w:numPr>
        <w:spacing w:lineRule="auto" w:line="240" w:before="280" w:after="280"/>
        <w:outlineLvl w:val="0"/>
        <w:rPr/>
      </w:pPr>
      <w:r>
        <w:rPr/>
        <w:t>Развивающие игры на кухне</w:t>
      </w:r>
    </w:p>
    <w:tbl>
      <w:tblPr>
        <w:tblW w:w="4950" w:type="pct"/>
        <w:jc w:val="left"/>
        <w:tblInd w:w="-75" w:type="dxa"/>
        <w:tblLayout w:type="fixed"/>
        <w:tblCellMar>
          <w:top w:w="75" w:type="dxa"/>
          <w:left w:w="75" w:type="dxa"/>
          <w:bottom w:w="75" w:type="dxa"/>
          <w:right w:w="75" w:type="dxa"/>
        </w:tblCellMar>
      </w:tblPr>
      <w:tblGrid>
        <w:gridCol w:w="9261"/>
      </w:tblGrid>
      <w:tr>
        <w:trPr/>
        <w:tc>
          <w:tcPr>
            <w:tcW w:w="9261" w:type="dxa"/>
            <w:tcBorders/>
            <w:vAlign w:val="center"/>
          </w:tcPr>
          <w:p>
            <w:pPr>
              <w:pStyle w:val="Normal"/>
              <w:spacing w:lineRule="auto" w:line="240" w:before="0" w:after="200"/>
              <w:rPr/>
            </w:pPr>
            <w:r>
              <w:rPr>
                <w:rFonts w:cs="Comic Sans MS" w:ascii="Comic Sans MS" w:hAnsi="Comic Sans MS"/>
                <w:b/>
                <w:bCs/>
                <w:sz w:val="28"/>
                <w:szCs w:val="28"/>
              </w:rPr>
              <w:t>1. Развитие логики</w:t>
            </w:r>
            <w:r>
              <w:rPr>
                <w:rFonts w:cs="Comic Sans MS" w:ascii="Comic Sans MS" w:hAnsi="Comic Sans MS"/>
                <w:sz w:val="28"/>
                <w:szCs w:val="28"/>
              </w:rPr>
              <w:br/>
              <w:t xml:space="preserve">Процесс готовки любого блюда начинается с выбора кастрюли. </w:t>
              <w:br/>
              <w:t>Разложите перед малышом весь ассортимент кастрюль и задайте несколько необходимых условий для выбора нужной.</w:t>
              <w:br/>
              <w:t>Для малыша достаточно просто обозначить цвет или размер, а ребенок постарше может решить уже настоящую логическую задачу. Например: нужная кастрюля меньше по размеру зеленой, но больше самой маленькой; нужная кастрюля посередине, слева от синей; кастрюля не белая, без цветочков, но не красная. Вариантов может быть великое множество.</w:t>
              <w:br/>
              <w:t>После выбора кастрюли необходимо подобрать крышку из всего ассортимента.</w:t>
              <w:br/>
            </w:r>
            <w:r>
              <w:rPr>
                <w:rFonts w:cs="Comic Sans MS" w:ascii="Comic Sans MS" w:hAnsi="Comic Sans MS"/>
                <w:b/>
                <w:bCs/>
                <w:sz w:val="28"/>
                <w:szCs w:val="28"/>
              </w:rPr>
              <w:br/>
              <w:t>2. Занимательная математика</w:t>
            </w:r>
            <w:r>
              <w:rPr>
                <w:rFonts w:cs="Comic Sans MS" w:ascii="Comic Sans MS" w:hAnsi="Comic Sans MS"/>
                <w:sz w:val="28"/>
                <w:szCs w:val="28"/>
              </w:rPr>
              <w:br/>
              <w:t>Выложить перед малышом необходимые для приготовления блюда овощи.</w:t>
              <w:br/>
              <w:t>Ребенок должен сам или с маминой помощью отсчитать нужное количество овощей.</w:t>
              <w:br/>
              <w:t>Например: на каждого члена семьи по картошке; две луковицы на всех.</w:t>
              <w:br/>
              <w:t>Также можно сравнить, каких овощей получилось больше, а каких – меньше.</w:t>
              <w:br/>
            </w:r>
            <w:r>
              <w:rPr>
                <w:rFonts w:cs="Comic Sans MS" w:ascii="Comic Sans MS" w:hAnsi="Comic Sans MS"/>
                <w:b/>
                <w:bCs/>
                <w:sz w:val="28"/>
                <w:szCs w:val="28"/>
              </w:rPr>
              <w:br/>
              <w:t>3. Занимательная геометрия</w:t>
            </w:r>
            <w:r>
              <w:rPr>
                <w:rFonts w:cs="Comic Sans MS" w:ascii="Comic Sans MS" w:hAnsi="Comic Sans MS"/>
                <w:sz w:val="28"/>
                <w:szCs w:val="28"/>
              </w:rPr>
              <w:br/>
              <w:t xml:space="preserve">Геометрические формы на примере овощей не будут для ребенка абстрактными понятиями, так как он увидит их в самых обыденных предметах, попробует на зуб, потрогает руками. </w:t>
              <w:br/>
              <w:t>Отобранные овощи сгруппируйте по форме. Или усложните задачу, предложив малышу определить форму и название овощей на ощупь, с закрытыми глазами.</w:t>
              <w:br/>
              <w:t>Кроме того, изучение форм на примере овощей – это прекрасный повод познакомить ребенка с понятием сечения.</w:t>
              <w:br/>
              <w:t>Для этого овощи сначала надо разрезать поперек. И шар, и конус, и цилиндр, такие непохожие на первый взгляд геометрические фигуры, в поперечном разрезе будут выглядеть одинаковыми кружочками разных размеров.</w:t>
              <w:br/>
              <w:t>Можно предложить ребенку попробовать догадаться что будет, если разрезать овощи иначе – по длине, под углом, и т.д.</w:t>
              <w:br/>
            </w:r>
            <w:r>
              <w:rPr>
                <w:rFonts w:cs="Comic Sans MS" w:ascii="Comic Sans MS" w:hAnsi="Comic Sans MS"/>
                <w:b/>
                <w:bCs/>
                <w:sz w:val="28"/>
                <w:szCs w:val="28"/>
              </w:rPr>
              <w:br/>
              <w:t>4. Конструирование</w:t>
            </w:r>
            <w:r>
              <w:rPr>
                <w:rFonts w:cs="Comic Sans MS" w:ascii="Comic Sans MS" w:hAnsi="Comic Sans MS"/>
                <w:sz w:val="28"/>
                <w:szCs w:val="28"/>
              </w:rPr>
              <w:br/>
              <w:t>Занимательное занятие по конструированию можно устроить с помощью нарезанных овощей.</w:t>
              <w:br/>
              <w:t>Попросите ребенка расставить нарезанные разноразмерные овощные кружочки в порядке возрастания или убывания величины. Или выложить из них снеговичков, человечков, зверушек, транспорт, и т.д. Для более прочного скрепления овощных деталей между собой используйте спички или деревянные зубочистки.</w:t>
              <w:br/>
              <w:t>Для использования сложных форм можно нарезать различные фигурки с помощью формочек для печенья.</w:t>
              <w:br/>
              <w:br/>
            </w:r>
            <w:r>
              <w:rPr>
                <w:rFonts w:cs="Comic Sans MS" w:ascii="Comic Sans MS" w:hAnsi="Comic Sans MS"/>
                <w:b/>
                <w:bCs/>
                <w:sz w:val="28"/>
                <w:szCs w:val="28"/>
              </w:rPr>
              <w:t>5. Занимательное рисование</w:t>
            </w:r>
            <w:r>
              <w:rPr>
                <w:rFonts w:cs="Comic Sans MS" w:ascii="Comic Sans MS" w:hAnsi="Comic Sans MS"/>
                <w:sz w:val="28"/>
                <w:szCs w:val="28"/>
              </w:rPr>
              <w:br/>
              <w:t>Покажите малышу, какой красивый и заметный след оставляет после себя свекла. Рисовать ею можно как карандашом, главное, чтобы бумага была слегка шероховатая.</w:t>
              <w:br/>
              <w:t xml:space="preserve">Замечательная яркая краска получается из сока свеклы. Ею хорошо рисовать кисточками, веточками зелени, просто пальцами. Если налить такую краску в тарелку, то с ее помощью можно отпечатать все овощи, обмакивая их в краску и оттискивая изображение на листе бумаги. </w:t>
              <w:br/>
              <w:br/>
            </w:r>
            <w:r>
              <w:rPr>
                <w:rFonts w:cs="Comic Sans MS" w:ascii="Comic Sans MS" w:hAnsi="Comic Sans MS"/>
                <w:b/>
                <w:bCs/>
                <w:sz w:val="28"/>
                <w:szCs w:val="28"/>
              </w:rPr>
              <w:t>6. Помощь ребенка на кухне</w:t>
            </w:r>
            <w:r>
              <w:rPr>
                <w:rFonts w:cs="Comic Sans MS" w:ascii="Comic Sans MS" w:hAnsi="Comic Sans MS"/>
                <w:sz w:val="28"/>
                <w:szCs w:val="28"/>
              </w:rPr>
              <w:br/>
              <w:t>В зависимости от возраста, ребенок может без ущерба для своего здоровья и безопасности выполнять на кухне такие простые работы, как:</w:t>
              <w:br/>
              <w:t>6.1. С двух лет:</w:t>
              <w:br/>
              <w:t>• Мыть и вытирать овощи и фрукты;</w:t>
              <w:br/>
              <w:t>• Быть оператором кухонного комбайна;</w:t>
              <w:br/>
              <w:t>• Лепить котлеты и сырники, катать колобки, заготовки для булочек.</w:t>
              <w:br/>
              <w:t>6.2. С трех лет:</w:t>
              <w:br/>
              <w:t>• Мыть и вытирать посуду;</w:t>
              <w:br/>
              <w:t>• Помыть и подготовить к чистке картофель, морковку и свеклу;</w:t>
              <w:br/>
              <w:t>• Перебирать крупу (выбирать мусор и плохие зернышки), отделять фасоль по цвету (белую от красной).</w:t>
              <w:br/>
              <w:t>6.3. С трех лет:</w:t>
              <w:br/>
              <w:t>• Просеивать муку;</w:t>
              <w:br/>
              <w:t>• Чистить картофель и морковку (оптимально – специальной овощечисткой);</w:t>
              <w:br/>
              <w:t>• Нарезать овощи и фрукты, вынимать из фруктов серединку (оптимально использовать специальное приспособление);</w:t>
              <w:br/>
              <w:t>• Натирать на терке (безопаснее использовать пластмассовую).</w:t>
              <w:br/>
              <w:br/>
            </w:r>
            <w:r>
              <w:rPr>
                <w:rFonts w:cs="Comic Sans MS" w:ascii="Comic Sans MS" w:hAnsi="Comic Sans MS"/>
                <w:b/>
                <w:bCs/>
                <w:sz w:val="28"/>
                <w:szCs w:val="28"/>
              </w:rPr>
              <w:t>7. Развивающие игры в процессе приготовления пищи</w:t>
            </w:r>
            <w:r>
              <w:rPr>
                <w:rFonts w:cs="Comic Sans MS" w:ascii="Comic Sans MS" w:hAnsi="Comic Sans MS"/>
                <w:sz w:val="28"/>
                <w:szCs w:val="28"/>
              </w:rPr>
              <w:br/>
              <w:br/>
              <w:t>7.1. «Съедобный доктор»</w:t>
              <w:br/>
              <w:t>Дайте малышу мякиш от черного хлеба, пару зубчиков чеснока, немного воды, несколько веточек зелени, и предложите слепить из эти материалов различные фигурки, украшая их чесноком и зеленью. Чтобы тесто не прилипало к рукам, его нужно смачивать водой.</w:t>
              <w:br/>
              <w:br/>
              <w:t>7.2. «Веселый зоопарк»</w:t>
              <w:br/>
              <w:t>Игра учит ребенка классифицировать предметы по форме и быть внимательным.</w:t>
              <w:br/>
              <w:t>Понадобится: пачка детского печенья «Зоопарк» (или любое другое в форме животных), чистая клеенка, пластмассовые миски, щипцы для сахара.</w:t>
              <w:br/>
              <w:t>Зоопарк – это поверхность стола, покрытая клеенкой. Малыш – директор зоопарка. Ему необходимо вновь прибывших животных разместить по вольерам, клеткам, террариумам и другим жилищам в зоопаркам. В качестве жилищ выступают пластмассовые мисочки. Важно, чтобы звери не ссорились и в зоопарке царил мир и порядок. Поэтому животных одного вида надо поселить в один дом, другого вида – в другой. Так как расселение животных дело ответственное, выполнять его малыш будет с помощью «переносного крана», то есть щипцов для сахара.</w:t>
              <w:br/>
              <w:br/>
              <w:t>7.3. «Вкусная математика»</w:t>
              <w:br/>
              <w:t>Перед тем, как резать овощи для супа, покажите их малышу. Пусть он оценит и попробует угадать, сколько кусочков получится из каждого овоща. Чтобы определить, правильно ли малыш угадал количество, посчитайте вместе каждый отрезанный кусочек.</w:t>
              <w:br/>
              <w:t>Попросите малыша найти среди нарезанных кусочков самый длинный, самый короткий, самый тонкий, самый толстый, и т.д.</w:t>
              <w:br/>
              <w:br/>
              <w:t>7.4. По методу Монтессори</w:t>
              <w:br/>
              <w:t>Кухня – одно из самых подходящих мест для Монтессори-игр. Таких, например, как пересыпание и переливание. Вот некоторые варианты игр:</w:t>
            </w:r>
          </w:p>
          <w:p>
            <w:pPr>
              <w:pStyle w:val="Normal"/>
              <w:numPr>
                <w:ilvl w:val="0"/>
                <w:numId w:val="3"/>
              </w:numPr>
              <w:spacing w:lineRule="auto" w:line="240" w:before="0" w:after="0"/>
              <w:rPr>
                <w:rFonts w:ascii="Comic Sans MS" w:hAnsi="Comic Sans MS" w:cs="Comic Sans MS"/>
                <w:sz w:val="28"/>
                <w:szCs w:val="28"/>
              </w:rPr>
            </w:pPr>
            <w:r>
              <w:rPr>
                <w:rFonts w:cs="Comic Sans MS" w:ascii="Comic Sans MS" w:hAnsi="Comic Sans MS"/>
                <w:sz w:val="28"/>
                <w:szCs w:val="28"/>
              </w:rPr>
              <w:t xml:space="preserve">Возьмите миску и насыпьте в нее вперемешку разной крупы, и предложите малышу рассортировать их. </w:t>
            </w:r>
          </w:p>
          <w:p>
            <w:pPr>
              <w:pStyle w:val="Normal"/>
              <w:numPr>
                <w:ilvl w:val="0"/>
                <w:numId w:val="3"/>
              </w:numPr>
              <w:spacing w:lineRule="auto" w:line="240" w:before="0" w:after="200"/>
              <w:rPr>
                <w:rFonts w:ascii="Comic Sans MS" w:hAnsi="Comic Sans MS" w:cs="Comic Sans MS"/>
                <w:sz w:val="28"/>
                <w:szCs w:val="28"/>
              </w:rPr>
            </w:pPr>
            <w:r>
              <w:rPr>
                <w:rFonts w:cs="Comic Sans MS" w:ascii="Comic Sans MS" w:hAnsi="Comic Sans MS"/>
                <w:sz w:val="28"/>
                <w:szCs w:val="28"/>
              </w:rPr>
              <w:t xml:space="preserve">Малыши любят сосредоточенно брать пальчиками (те, кто постарше – щипчиками или пинцетом) фасолинки и раскладывать их по формочкам для яиц. </w:t>
            </w:r>
          </w:p>
          <w:p>
            <w:pPr>
              <w:pStyle w:val="Normal"/>
              <w:numPr>
                <w:ilvl w:val="0"/>
                <w:numId w:val="3"/>
              </w:numPr>
              <w:spacing w:lineRule="auto" w:line="240" w:before="0" w:after="280"/>
              <w:rPr>
                <w:rFonts w:ascii="Comic Sans MS" w:hAnsi="Comic Sans MS" w:cs="Comic Sans MS"/>
                <w:sz w:val="28"/>
                <w:szCs w:val="28"/>
              </w:rPr>
            </w:pPr>
            <w:r>
              <w:rPr>
                <w:rFonts w:cs="Comic Sans MS" w:ascii="Comic Sans MS" w:hAnsi="Comic Sans MS"/>
                <w:sz w:val="28"/>
                <w:szCs w:val="28"/>
              </w:rPr>
              <w:t xml:space="preserve">Дайте малышу формочки для льда, пипетку и подкрашенную воду. Пусть набирает жидкость в пипетку и старается перенести ее в формочки. Эта игра прекрасно развивает мелкую моторику и концентрацию внимания. </w:t>
            </w:r>
          </w:p>
          <w:p>
            <w:pPr>
              <w:pStyle w:val="Normal"/>
              <w:numPr>
                <w:ilvl w:val="0"/>
                <w:numId w:val="3"/>
              </w:numPr>
              <w:spacing w:lineRule="auto" w:line="240" w:before="0" w:after="0"/>
              <w:rPr>
                <w:rFonts w:ascii="Comic Sans MS" w:hAnsi="Comic Sans MS" w:cs="Comic Sans MS"/>
                <w:sz w:val="28"/>
                <w:szCs w:val="28"/>
              </w:rPr>
            </w:pPr>
            <w:r>
              <w:rPr>
                <w:rFonts w:cs="Comic Sans MS" w:ascii="Comic Sans MS" w:hAnsi="Comic Sans MS"/>
                <w:sz w:val="28"/>
                <w:szCs w:val="28"/>
              </w:rPr>
              <w:t>Предложиет малышу пописать и порисовать на пальчиками на манке, насыпанной на поднос, полепить фигурки из теста.</w:t>
            </w:r>
          </w:p>
        </w:tc>
      </w:tr>
    </w:tbl>
    <w:p>
      <w:pPr>
        <w:pStyle w:val="Normal"/>
        <w:numPr>
          <w:ilvl w:val="0"/>
          <w:numId w:val="0"/>
        </w:numPr>
        <w:spacing w:lineRule="auto" w:line="240" w:before="280" w:after="280"/>
        <w:outlineLvl w:val="0"/>
        <w:rPr/>
      </w:pPr>
      <w:r>
        <w:rPr/>
        <w:t>Сюжетно – ролевая игра «Магазин игрушек»</w:t>
      </w:r>
    </w:p>
    <w:tbl>
      <w:tblPr>
        <w:tblW w:w="4950" w:type="pct"/>
        <w:jc w:val="left"/>
        <w:tblInd w:w="-75" w:type="dxa"/>
        <w:tblLayout w:type="fixed"/>
        <w:tblCellMar>
          <w:top w:w="75" w:type="dxa"/>
          <w:left w:w="75" w:type="dxa"/>
          <w:bottom w:w="75" w:type="dxa"/>
          <w:right w:w="75" w:type="dxa"/>
        </w:tblCellMar>
      </w:tblPr>
      <w:tblGrid>
        <w:gridCol w:w="9261"/>
      </w:tblGrid>
      <w:tr>
        <w:trPr/>
        <w:tc>
          <w:tcPr>
            <w:tcW w:w="9261" w:type="dxa"/>
            <w:tcBorders/>
            <w:vAlign w:val="center"/>
          </w:tcPr>
          <w:p>
            <w:pPr>
              <w:pStyle w:val="Normal"/>
              <w:spacing w:lineRule="auto" w:line="240" w:before="0" w:after="0"/>
              <w:rPr/>
            </w:pPr>
            <w:r>
              <w:rPr>
                <w:rFonts w:cs="Comic Sans MS" w:ascii="Comic Sans MS" w:hAnsi="Comic Sans MS"/>
                <w:b/>
                <w:bCs/>
                <w:sz w:val="28"/>
                <w:szCs w:val="28"/>
              </w:rPr>
              <w:t>Игра развивает функции сравнения и обобщения в мышлении детей, развивает речь, воображение, учит общению.</w:t>
            </w:r>
            <w:r>
              <w:rPr>
                <w:rFonts w:cs="Comic Sans MS" w:ascii="Comic Sans MS" w:hAnsi="Comic Sans MS"/>
                <w:sz w:val="28"/>
                <w:szCs w:val="28"/>
              </w:rPr>
              <w:br/>
              <w:br/>
            </w:r>
            <w:r>
              <w:rPr>
                <w:rFonts w:cs="Comic Sans MS" w:ascii="Comic Sans MS" w:hAnsi="Comic Sans MS"/>
                <w:b/>
                <w:bCs/>
                <w:sz w:val="28"/>
                <w:szCs w:val="28"/>
              </w:rPr>
              <w:t>Для игры вам понадобится:</w:t>
            </w:r>
            <w:r>
              <w:rPr>
                <w:rFonts w:cs="Comic Sans MS" w:ascii="Comic Sans MS" w:hAnsi="Comic Sans MS"/>
                <w:sz w:val="28"/>
                <w:szCs w:val="28"/>
              </w:rPr>
              <w:t xml:space="preserve"> несколько игрушек (кукла, мишка, машинка и т.д.) и несколько картинок с изображением знакомых предметов.</w:t>
              <w:br/>
              <w:br/>
              <w:t>Взрослый предлагает ребёнку пойти в магазин за покупками. Магазин можно оформить в другой комнате ( расставить на «витрине» «товар»). Роль продавца играет сначала взрослый, а покупателя кукла. Малышу предлагается сначала понаблюдать за происходящим. Кукла, к примеру, «выбирает» машину. Рассмотрите, что купила кукла. Опишите игрушку.</w:t>
              <w:br/>
              <w:t>Затем взрослый предлагает «товар» называет все игрушки и картинки.</w:t>
              <w:br/>
              <w:t>- «Теперь ты назови, что хочешь купить»- предлагает взрослый. Пусть ребёнок сделает несколько покупок, и обязательно обсудите каждую покупку.</w:t>
              <w:br/>
              <w:t xml:space="preserve">- В следующий раз роль продавца можно предложить ребёнку. Вы называете «товар», а малыш приносит вам его. </w:t>
            </w:r>
          </w:p>
        </w:tc>
      </w:tr>
    </w:tbl>
    <w:p>
      <w:pPr>
        <w:pStyle w:val="Normal"/>
        <w:numPr>
          <w:ilvl w:val="0"/>
          <w:numId w:val="0"/>
        </w:numPr>
        <w:spacing w:lineRule="auto" w:line="240" w:before="280" w:after="280"/>
        <w:outlineLvl w:val="0"/>
        <w:rPr/>
      </w:pPr>
      <w:r>
        <w:rPr/>
        <w:t>Соберём бусы</w:t>
      </w:r>
    </w:p>
    <w:tbl>
      <w:tblPr>
        <w:tblW w:w="4950" w:type="pct"/>
        <w:jc w:val="left"/>
        <w:tblInd w:w="-75" w:type="dxa"/>
        <w:tblLayout w:type="fixed"/>
        <w:tblCellMar>
          <w:top w:w="75" w:type="dxa"/>
          <w:left w:w="75" w:type="dxa"/>
          <w:bottom w:w="75" w:type="dxa"/>
          <w:right w:w="75" w:type="dxa"/>
        </w:tblCellMar>
      </w:tblPr>
      <w:tblGrid>
        <w:gridCol w:w="9261"/>
      </w:tblGrid>
      <w:tr>
        <w:trPr/>
        <w:tc>
          <w:tcPr>
            <w:tcW w:w="9261" w:type="dxa"/>
            <w:tcBorders/>
            <w:vAlign w:val="center"/>
          </w:tcPr>
          <w:p>
            <w:pPr>
              <w:pStyle w:val="Normal"/>
              <w:spacing w:lineRule="auto" w:line="240" w:before="0" w:after="0"/>
              <w:rPr/>
            </w:pPr>
            <w:r>
              <w:rPr>
                <w:rFonts w:cs="Comic Sans MS" w:ascii="Comic Sans MS" w:hAnsi="Comic Sans MS"/>
                <w:b/>
                <w:bCs/>
                <w:sz w:val="28"/>
                <w:szCs w:val="28"/>
              </w:rPr>
              <w:t>Развитие мелкой моторики рук, внимания, воспитание терпения, усидчивости.</w:t>
            </w:r>
            <w:r>
              <w:rPr>
                <w:rFonts w:cs="Comic Sans MS" w:ascii="Comic Sans MS" w:hAnsi="Comic Sans MS"/>
                <w:sz w:val="28"/>
                <w:szCs w:val="28"/>
              </w:rPr>
              <w:t xml:space="preserve"> </w:t>
              <w:br/>
              <w:br/>
            </w:r>
            <w:r>
              <w:rPr>
                <w:rFonts w:cs="Comic Sans MS" w:ascii="Comic Sans MS" w:hAnsi="Comic Sans MS"/>
                <w:b/>
                <w:bCs/>
                <w:sz w:val="28"/>
                <w:szCs w:val="28"/>
              </w:rPr>
              <w:t>Для игры нам потребуются:</w:t>
            </w:r>
            <w:r>
              <w:rPr>
                <w:rFonts w:cs="Comic Sans MS" w:ascii="Comic Sans MS" w:hAnsi="Comic Sans MS"/>
                <w:sz w:val="28"/>
                <w:szCs w:val="28"/>
              </w:rPr>
              <w:t xml:space="preserve"> колечки от пирамидок или небольшие предметы с отверстиями (не более 3-4шт), верёвочка или шнурок. </w:t>
              <w:br/>
              <w:br/>
              <w:t xml:space="preserve">- Покажите ребёнку уже готовые бусы с нанизанными колечками или игрушками. Затем, в присутствии малыша снимите все колечки и положите перед ним. </w:t>
              <w:br/>
              <w:t xml:space="preserve">- Предложите малышу собрать бусы. Важно обратить внимание, что колечки берутся по одному. </w:t>
              <w:br/>
              <w:t xml:space="preserve">- В процессе нанизывания на верёвочку, не забывайте хвалить ребёнка. </w:t>
              <w:br/>
              <w:t xml:space="preserve">- В дальнейшем, в качестве усложнения, можно чередовать колечки по цвету, по размеру (от двух цветов, или маленькое и большое). </w:t>
            </w:r>
          </w:p>
        </w:tc>
      </w:tr>
    </w:tbl>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r>
    </w:p>
    <w:p>
      <w:pPr>
        <w:pStyle w:val="Normal"/>
        <w:numPr>
          <w:ilvl w:val="0"/>
          <w:numId w:val="0"/>
        </w:numPr>
        <w:spacing w:lineRule="auto" w:line="240" w:before="280" w:after="280"/>
        <w:outlineLvl w:val="0"/>
        <w:rPr/>
      </w:pPr>
      <w:r>
        <w:rPr/>
        <w:t>Хитрые матрёшки</w:t>
      </w:r>
    </w:p>
    <w:tbl>
      <w:tblPr>
        <w:tblW w:w="4950" w:type="pct"/>
        <w:jc w:val="left"/>
        <w:tblInd w:w="-75" w:type="dxa"/>
        <w:tblLayout w:type="fixed"/>
        <w:tblCellMar>
          <w:top w:w="75" w:type="dxa"/>
          <w:left w:w="75" w:type="dxa"/>
          <w:bottom w:w="75" w:type="dxa"/>
          <w:right w:w="75" w:type="dxa"/>
        </w:tblCellMar>
      </w:tblPr>
      <w:tblGrid>
        <w:gridCol w:w="9261"/>
      </w:tblGrid>
      <w:tr>
        <w:trPr/>
        <w:tc>
          <w:tcPr>
            <w:tcW w:w="9261" w:type="dxa"/>
            <w:tcBorders/>
            <w:vAlign w:val="center"/>
          </w:tcPr>
          <w:p>
            <w:pPr>
              <w:pStyle w:val="Normal"/>
              <w:spacing w:lineRule="auto" w:line="240" w:before="0" w:after="0"/>
              <w:rPr/>
            </w:pPr>
            <w:r>
              <w:rPr>
                <w:rFonts w:cs="Comic Sans MS" w:ascii="Comic Sans MS" w:hAnsi="Comic Sans MS"/>
                <w:b/>
                <w:bCs/>
                <w:sz w:val="28"/>
                <w:szCs w:val="28"/>
              </w:rPr>
              <w:t>Первые математические понятия – сравнение по величине.</w:t>
            </w:r>
            <w:r>
              <w:rPr>
                <w:rFonts w:cs="Comic Sans MS" w:ascii="Comic Sans MS" w:hAnsi="Comic Sans MS"/>
                <w:sz w:val="28"/>
                <w:szCs w:val="28"/>
              </w:rPr>
              <w:t xml:space="preserve"> </w:t>
              <w:br/>
              <w:br/>
              <w:t xml:space="preserve">- Покажите малышу матрёшку и прочтите стихотворение: </w:t>
              <w:br/>
              <w:br/>
            </w:r>
            <w:r>
              <w:rPr>
                <w:rFonts w:cs="Comic Sans MS" w:ascii="Comic Sans MS" w:hAnsi="Comic Sans MS"/>
                <w:i/>
                <w:iCs/>
                <w:sz w:val="28"/>
                <w:szCs w:val="28"/>
              </w:rPr>
              <w:t xml:space="preserve">Вот матрёшка-мама, дочка где не знаю. </w:t>
              <w:br/>
              <w:t xml:space="preserve">Прячется малютка, вот она какая! </w:t>
              <w:br/>
              <w:t xml:space="preserve">Появилась дочка маленького роста </w:t>
              <w:br/>
              <w:t>С ней матрёшка-мама, загляденье просто!</w:t>
            </w:r>
            <w:r>
              <w:rPr>
                <w:rFonts w:cs="Comic Sans MS" w:ascii="Comic Sans MS" w:hAnsi="Comic Sans MS"/>
                <w:sz w:val="28"/>
                <w:szCs w:val="28"/>
              </w:rPr>
              <w:t xml:space="preserve"> </w:t>
              <w:br/>
              <w:br/>
              <w:t xml:space="preserve">- Покажите, как матрёшку можно раскрыть и вынуть из неё матрёшку поменьше. Обязательно нужно сопровождать действия словами: «Какая маленькая матрёшка внутри большой!» </w:t>
              <w:br/>
              <w:t xml:space="preserve">- Покажите поочерёдно то маленькую матрёшку, то большую: «Вот большая матрёшка-мама! А это маленькая матрёшка-дочка, маленькая! </w:t>
              <w:br/>
              <w:t xml:space="preserve">- Поставьте обе матрёшки рядом и сравните их по росту. </w:t>
              <w:br/>
              <w:t xml:space="preserve">- А теперь вложите в большую матрёшку маленькую, и опять достаньте. </w:t>
              <w:br/>
              <w:t xml:space="preserve">- Предложите малышу самому собрать и разобрать матрёшку, показать большую, показать маленькую. Ну, и обязательно похвалите ребёнка, ведь он очень старался! </w:t>
            </w:r>
          </w:p>
        </w:tc>
      </w:tr>
    </w:tbl>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r>
    </w:p>
    <w:p>
      <w:pPr>
        <w:pStyle w:val="Normal"/>
        <w:numPr>
          <w:ilvl w:val="0"/>
          <w:numId w:val="0"/>
        </w:numPr>
        <w:spacing w:lineRule="auto" w:line="240" w:before="280" w:after="280"/>
        <w:outlineLvl w:val="0"/>
        <w:rPr/>
      </w:pPr>
      <w:r>
        <w:rPr/>
        <w:t>Горка для шариков</w:t>
      </w:r>
    </w:p>
    <w:tbl>
      <w:tblPr>
        <w:tblW w:w="4950" w:type="pct"/>
        <w:jc w:val="left"/>
        <w:tblInd w:w="-75" w:type="dxa"/>
        <w:tblLayout w:type="fixed"/>
        <w:tblCellMar>
          <w:top w:w="75" w:type="dxa"/>
          <w:left w:w="75" w:type="dxa"/>
          <w:bottom w:w="75" w:type="dxa"/>
          <w:right w:w="75" w:type="dxa"/>
        </w:tblCellMar>
      </w:tblPr>
      <w:tblGrid>
        <w:gridCol w:w="9261"/>
      </w:tblGrid>
      <w:tr>
        <w:trPr/>
        <w:tc>
          <w:tcPr>
            <w:tcW w:w="9261" w:type="dxa"/>
            <w:tcBorders/>
            <w:vAlign w:val="center"/>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Для этого занятия необходимо сделать наклонный желобок (или использовать готовый). Его можно изготовить из пластили</w:t>
              <w:softHyphen/>
              <w:t>на, соленого теста, плотного картона и др. Размеры желательно сохранить предложенные: длина — 40 см; ширина — 10 см; вы</w:t>
              <w:softHyphen/>
              <w:t xml:space="preserve">сота бортика — 2—3 см. </w:t>
              <w:br/>
              <w:t xml:space="preserve">- Для занятия используются и цветные шарики (8 штук — по два каждого цвета). Желоб развернут так, чтобы шарики катились по направлению к ребенку. </w:t>
              <w:br/>
              <w:t>- Взрослый показывает, как надо катить шарик, при этом делая акцент на его цвете: «Сейчас я прокачу красный шарик, подай мне крас</w:t>
              <w:softHyphen/>
              <w:t xml:space="preserve">ный шарик. Теперь ты прокати зеленый. На тебе зеленый шарик. Возьми такой же, как у меня». </w:t>
              <w:br/>
              <w:t xml:space="preserve">- Похвалите обязательно малыша, если он правильно выполнил задание, а если сразу не получилось, то повторите ещё раз. </w:t>
            </w:r>
          </w:p>
        </w:tc>
      </w:tr>
    </w:tbl>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r>
    </w:p>
    <w:p>
      <w:pPr>
        <w:pStyle w:val="Normal"/>
        <w:numPr>
          <w:ilvl w:val="0"/>
          <w:numId w:val="0"/>
        </w:numPr>
        <w:spacing w:lineRule="auto" w:line="240" w:before="280" w:after="280"/>
        <w:outlineLvl w:val="0"/>
        <w:rPr/>
      </w:pPr>
      <w:r>
        <w:rPr/>
        <w:t>«Кто как кричит»</w:t>
      </w:r>
    </w:p>
    <w:tbl>
      <w:tblPr>
        <w:tblW w:w="4950" w:type="pct"/>
        <w:jc w:val="left"/>
        <w:tblInd w:w="-75" w:type="dxa"/>
        <w:tblLayout w:type="fixed"/>
        <w:tblCellMar>
          <w:top w:w="75" w:type="dxa"/>
          <w:left w:w="75" w:type="dxa"/>
          <w:bottom w:w="75" w:type="dxa"/>
          <w:right w:w="75" w:type="dxa"/>
        </w:tblCellMar>
      </w:tblPr>
      <w:tblGrid>
        <w:gridCol w:w="9261"/>
      </w:tblGrid>
      <w:tr>
        <w:trPr/>
        <w:tc>
          <w:tcPr>
            <w:tcW w:w="9261" w:type="dxa"/>
            <w:tcBorders/>
            <w:vAlign w:val="center"/>
          </w:tcPr>
          <w:p>
            <w:pPr>
              <w:pStyle w:val="Normal"/>
              <w:spacing w:lineRule="auto" w:line="240" w:before="0" w:after="0"/>
              <w:rPr/>
            </w:pPr>
            <w:r>
              <w:rPr>
                <w:rFonts w:cs="Comic Sans MS" w:ascii="Comic Sans MS" w:hAnsi="Comic Sans MS"/>
                <w:b/>
                <w:bCs/>
                <w:sz w:val="28"/>
                <w:szCs w:val="28"/>
              </w:rPr>
              <w:t>ВАРИАНТ 1</w:t>
            </w:r>
            <w:r>
              <w:rPr>
                <w:rFonts w:cs="Comic Sans MS" w:ascii="Comic Sans MS" w:hAnsi="Comic Sans MS"/>
                <w:sz w:val="28"/>
                <w:szCs w:val="28"/>
              </w:rPr>
              <w:t xml:space="preserve"> </w:t>
              <w:br/>
              <w:t>- Взрослый показывает ребенку разные игрушки, изображаю</w:t>
              <w:softHyphen/>
              <w:t xml:space="preserve">щие животных: петушка, кошку, собачку, гуся и т.д. (до четырёх игрушек). </w:t>
              <w:br/>
              <w:t xml:space="preserve">- Перед ним на столе стоит небольшая ширмочка, куда все звери и птицы «прячутся». </w:t>
              <w:br/>
              <w:t>- Затем взрослый показывает по очереди игрушку, а ребенок соответственно подражает голо</w:t>
              <w:softHyphen/>
              <w:t xml:space="preserve">сам этих животных. </w:t>
              <w:br/>
              <w:br/>
            </w:r>
            <w:r>
              <w:rPr>
                <w:rFonts w:cs="Comic Sans MS" w:ascii="Comic Sans MS" w:hAnsi="Comic Sans MS"/>
                <w:b/>
                <w:bCs/>
                <w:sz w:val="28"/>
                <w:szCs w:val="28"/>
              </w:rPr>
              <w:t>ВАРИАНТ 2</w:t>
            </w:r>
            <w:r>
              <w:rPr>
                <w:rFonts w:cs="Comic Sans MS" w:ascii="Comic Sans MS" w:hAnsi="Comic Sans MS"/>
                <w:sz w:val="28"/>
                <w:szCs w:val="28"/>
              </w:rPr>
              <w:t xml:space="preserve"> </w:t>
              <w:br/>
              <w:t xml:space="preserve">- Взрослый имитирует голосом определенные звуки, издаваемые разными животными, и просит ребенка найти среди игрушек, стоящих перед ним на столе, тех животных, чей голос он угадал. </w:t>
            </w:r>
          </w:p>
        </w:tc>
      </w:tr>
    </w:tbl>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r>
    </w:p>
    <w:p>
      <w:pPr>
        <w:pStyle w:val="Normal"/>
        <w:numPr>
          <w:ilvl w:val="0"/>
          <w:numId w:val="0"/>
        </w:numPr>
        <w:spacing w:lineRule="auto" w:line="240" w:before="280" w:after="280"/>
        <w:outlineLvl w:val="0"/>
        <w:rPr/>
      </w:pPr>
      <w:r>
        <w:rPr/>
        <w:t>«Кто в каком домике живёт»</w:t>
      </w:r>
    </w:p>
    <w:tbl>
      <w:tblPr>
        <w:tblW w:w="4950" w:type="pct"/>
        <w:jc w:val="left"/>
        <w:tblInd w:w="-75" w:type="dxa"/>
        <w:tblLayout w:type="fixed"/>
        <w:tblCellMar>
          <w:top w:w="75" w:type="dxa"/>
          <w:left w:w="75" w:type="dxa"/>
          <w:bottom w:w="75" w:type="dxa"/>
          <w:right w:w="75" w:type="dxa"/>
        </w:tblCellMar>
      </w:tblPr>
      <w:tblGrid>
        <w:gridCol w:w="9261"/>
      </w:tblGrid>
      <w:tr>
        <w:trPr/>
        <w:tc>
          <w:tcPr>
            <w:tcW w:w="9261" w:type="dxa"/>
            <w:tcBorders/>
            <w:vAlign w:val="center"/>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Для этого занятия будут нужны два домика: сделанные из картона или готовые. Причем на одном из домиков должно быть нарисовано любое животное.)</w:t>
              <w:br/>
              <w:br/>
              <w:t>- Взрослый предлагает ребенку рассмотреть и назвать игруш</w:t>
              <w:softHyphen/>
              <w:t>ки: собачку, киску, лошадку, куклу, машинку, мячик.</w:t>
              <w:br/>
              <w:t>- Затем объясняет, что в одном домике живут только зверюшки, а в другом все остальные игрушки — не зверюшки.</w:t>
              <w:br/>
              <w:t>- После этого взрослый вместе с ребенком раскладывает иг</w:t>
              <w:softHyphen/>
              <w:t>рушки в тот или иной домик, приговаривая при этом: «Зве</w:t>
              <w:softHyphen/>
              <w:t xml:space="preserve">рюшка, не зверюшка». </w:t>
            </w:r>
          </w:p>
        </w:tc>
      </w:tr>
    </w:tbl>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r>
    </w:p>
    <w:p>
      <w:pPr>
        <w:pStyle w:val="Normal"/>
        <w:numPr>
          <w:ilvl w:val="0"/>
          <w:numId w:val="0"/>
        </w:numPr>
        <w:spacing w:lineRule="auto" w:line="240" w:before="280" w:after="280"/>
        <w:outlineLvl w:val="0"/>
        <w:rPr/>
      </w:pPr>
      <w:r>
        <w:rPr/>
        <w:t>Комната для кукол</w:t>
      </w:r>
    </w:p>
    <w:tbl>
      <w:tblPr>
        <w:tblW w:w="4950" w:type="pct"/>
        <w:jc w:val="left"/>
        <w:tblInd w:w="-75" w:type="dxa"/>
        <w:tblLayout w:type="fixed"/>
        <w:tblCellMar>
          <w:top w:w="75" w:type="dxa"/>
          <w:left w:w="75" w:type="dxa"/>
          <w:bottom w:w="75" w:type="dxa"/>
          <w:right w:w="75" w:type="dxa"/>
        </w:tblCellMar>
      </w:tblPr>
      <w:tblGrid>
        <w:gridCol w:w="9261"/>
      </w:tblGrid>
      <w:tr>
        <w:trPr/>
        <w:tc>
          <w:tcPr>
            <w:tcW w:w="9261" w:type="dxa"/>
            <w:tcBorders/>
            <w:vAlign w:val="center"/>
          </w:tcPr>
          <w:p>
            <w:pPr>
              <w:pStyle w:val="Normal"/>
              <w:spacing w:lineRule="auto" w:line="240" w:before="0" w:after="0"/>
              <w:rPr/>
            </w:pPr>
            <w:r>
              <w:rPr>
                <w:rFonts w:cs="Comic Sans MS" w:ascii="Comic Sans MS" w:hAnsi="Comic Sans MS"/>
                <w:b/>
                <w:bCs/>
                <w:sz w:val="28"/>
                <w:szCs w:val="28"/>
              </w:rPr>
              <w:t>ВАРИАНТ 1</w:t>
            </w:r>
            <w:r>
              <w:rPr>
                <w:rFonts w:cs="Comic Sans MS" w:ascii="Comic Sans MS" w:hAnsi="Comic Sans MS"/>
                <w:sz w:val="28"/>
                <w:szCs w:val="28"/>
              </w:rPr>
              <w:t xml:space="preserve"> </w:t>
              <w:br/>
              <w:t xml:space="preserve">- Перед ребенком ставятся несколько предметов игрушечной мебели: стол, стульчик, кроватка, шкаф (не более четырех). </w:t>
              <w:br/>
              <w:t>- Взрослый на</w:t>
              <w:softHyphen/>
              <w:t>зывает каждый предмет, просит ребенка повторить слова, пока</w:t>
              <w:softHyphen/>
              <w:t xml:space="preserve">зывает, как надо пользоваться тем или другим предметом мебели, обыгрывая свои действия при помощи кукол и других игрушек. </w:t>
              <w:br/>
              <w:br/>
            </w:r>
            <w:r>
              <w:rPr>
                <w:rFonts w:cs="Comic Sans MS" w:ascii="Comic Sans MS" w:hAnsi="Comic Sans MS"/>
                <w:b/>
                <w:bCs/>
                <w:sz w:val="28"/>
                <w:szCs w:val="28"/>
              </w:rPr>
              <w:t>ВАРИАНТ 2</w:t>
            </w:r>
            <w:r>
              <w:rPr>
                <w:rFonts w:cs="Comic Sans MS" w:ascii="Comic Sans MS" w:hAnsi="Comic Sans MS"/>
                <w:sz w:val="28"/>
                <w:szCs w:val="28"/>
              </w:rPr>
              <w:t xml:space="preserve"> </w:t>
              <w:br/>
              <w:t>- Взрослый вместе с ребенком находит такие же предметы мебе</w:t>
              <w:softHyphen/>
              <w:t xml:space="preserve">ли в своей квартире. </w:t>
              <w:br/>
              <w:t>- Можно немного усложнить задание, в следу</w:t>
              <w:softHyphen/>
              <w:t xml:space="preserve">ющий раз сравнив эти предметы по размеру или цвету; спросить, чем похожа и чем отличается игрушечная и настоящая мебель. </w:t>
              <w:br/>
              <w:t xml:space="preserve">- Можно сопровождать объяснение иллюстрациями к русской народной сказке «Три медведя» (разные по величине стулья, кровати и т.д.). </w:t>
            </w:r>
          </w:p>
        </w:tc>
      </w:tr>
    </w:tbl>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r>
    </w:p>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t>"Веселый клоун"</w:t>
      </w:r>
    </w:p>
    <w:p>
      <w:pPr>
        <w:pStyle w:val="Normal"/>
        <w:spacing w:lineRule="auto" w:line="240" w:before="0" w:after="0"/>
        <w:rPr/>
      </w:pPr>
      <w:r>
        <w:rPr>
          <w:rFonts w:cs="Comic Sans MS" w:ascii="Comic Sans MS" w:hAnsi="Comic Sans MS"/>
          <w:sz w:val="28"/>
          <w:szCs w:val="28"/>
        </w:rPr>
        <w:t xml:space="preserve">Вам понадобится: кукла-клоун, пирамидка (для начала возьмите пирамидку из 3-х 4-х колец). </w:t>
        <w:br/>
        <w:br/>
      </w:r>
      <w:r>
        <w:rPr>
          <w:rFonts w:cs="Comic Sans MS" w:ascii="Comic Sans MS" w:hAnsi="Comic Sans MS"/>
          <w:b/>
          <w:bCs/>
          <w:sz w:val="28"/>
          <w:szCs w:val="28"/>
        </w:rPr>
        <w:t xml:space="preserve">Что за шум, что за гам? </w:t>
        <w:br/>
        <w:t>Кто приехал в гости к нам? (покажите клоуна)</w:t>
        <w:br/>
        <w:t>  Это наш веселый клоун</w:t>
        <w:br/>
        <w:t>  К нам пришел на карнавал</w:t>
        <w:br/>
        <w:t>А в дороге он устал</w:t>
        <w:br/>
        <w:t xml:space="preserve">Все колечки, все колечки с пирамидки растерял!(снимите все колечки с держателя.) </w:t>
        <w:br/>
        <w:t xml:space="preserve">Чтобы с ним потанцевать </w:t>
        <w:br/>
        <w:t xml:space="preserve">Помоги мне их собрать. </w:t>
        <w:br/>
        <w:br/>
      </w:r>
      <w:r>
        <w:rPr>
          <w:rFonts w:cs="Comic Sans MS" w:ascii="Comic Sans MS" w:hAnsi="Comic Sans MS"/>
          <w:sz w:val="28"/>
          <w:szCs w:val="28"/>
        </w:rPr>
        <w:t xml:space="preserve">Когда ребёнок соберёт все колечки, предложите ему одеть их на держатель в любом порядке. Включите весёлую музыку и потанцуйте с малышом и клоуном. Затем незаметно снимите колечки и снова предложите малышу собрать их. Теперь помогайте малышу, то есть, подавайте колечки и комментируйте "Сначала мы снимем самое большое колечко, затем, поменьше, затем еще меньше, а теперь самое маленькое колечко". В следующий раз когда повторите игру, сначала помогите, а затем предложите малышу самостоятельно собрать пирамидку. </w:t>
      </w:r>
    </w:p>
    <w:p>
      <w:pPr>
        <w:pStyle w:val="Normal"/>
        <w:rPr>
          <w:rFonts w:ascii="Comic Sans MS" w:hAnsi="Comic Sans MS" w:cs="Comic Sans MS"/>
          <w:sz w:val="28"/>
          <w:szCs w:val="28"/>
        </w:rPr>
      </w:pPr>
      <w:r>
        <w:rPr>
          <w:rFonts w:cs="Comic Sans MS" w:ascii="Comic Sans MS" w:hAnsi="Comic Sans MS"/>
          <w:sz w:val="28"/>
          <w:szCs w:val="28"/>
        </w:rPr>
        <w:br/>
        <w:t>Как только малыш освоит пирамидку из 3-х - 4-х колец, можно будет предлагать пирамидку, состоящу из 5-и - 7-и колец. А еще в этой игре можно знакомить малыша с цветом или закреплять цвета (если пирамидка из колец разного цвета).</w:t>
      </w:r>
    </w:p>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r>
    </w:p>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t>«Где, чей домик?»</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Игра знакомит ребенка  с величиной предметов и учит сравнивать различные по размеру предметы. </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Для этой игры понадобятся три игрушки разной величины (помогите малышу выбрать их самому) и три коробочки разного размера "домики". Подберите их так, чтобы для каждой игрушки подошел только один домик. </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Расставьте домики по комнате и вместе с ребенком выясните, какой домик самый большой. Какой поменьше, а какой самый маленький. Теперь поставьте все три игрушки в ряд по росту, чтобы малышу было легче определить размер игрушки. После этого поинтересуйтесь у ребенка, в каком домике живет какая из игрушек? Если ответ будет неправильным, то объясните и покажите, подходит ли указанный домик для данной игрушки, и если нет, то почему. </w:t>
      </w:r>
    </w:p>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r>
    </w:p>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t>Разговариваем по телефону</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Разговоры по телефону, когда малыш не может видеть собеседника и наоборот, сами по себе способствуют развитию активной устной речи, потому что ребенок не может ничего показать собеседнику жестами.</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br/>
        <w:t>Но, как правило, разговор по телефону малыша с бабушкой или папой сводится к слушанию того, что говорит взрослый.</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br/>
        <w:t>Чтобы этого не случалось, чтобы такие разговоры были не только интересны малышу, но и приносили пользу, заранее договоритесь с бабушкой, как лучше строить разговор с ребенком. Какие слова он хорошо выговаривает, какие вопросы хорошо понимает.</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br/>
        <w:t>Пусть бабушка задает вопросы, на которые малыш сможет ответить. Поначалу, хотя бы, словами "да" и "нет", постепенно вводя более сложные вопросы.</w:t>
      </w:r>
    </w:p>
    <w:p>
      <w:pPr>
        <w:pStyle w:val="Heading1"/>
        <w:rPr>
          <w:color w:val="000000"/>
          <w:sz w:val="28"/>
          <w:szCs w:val="28"/>
        </w:rPr>
      </w:pPr>
      <w:r>
        <w:rPr>
          <w:color w:val="000000"/>
          <w:sz w:val="28"/>
          <w:szCs w:val="28"/>
        </w:rPr>
        <w:t xml:space="preserve">Пусть разговор по телефону с бабушкой станет каждодневным ритуалом. </w:t>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t>Отвечаем на вопросы</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Старайтесь задавать ребенку как можно больше вопросов. Но не экзаменовать его по какому-то вопросу, что какого цвета или где большой дом, а где маленький. А реально интересоваться его проблемами, его впечатлениями от посещения того или иного места, его мнением по поводу того или иного предмета или явления.</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br/>
        <w:t>Постарайтесь подключить в этот процесс папу. Пусть малыш каждый вечер рассказывает папе о том, что произошло за день, во что он играл, что видел, что ему понравилось, а что нет. Но сам ребенок, конечно, еще не способен на вдумчивый последовательный рассказ, поэтому помогайте ему наводящими вопросами.</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br/>
        <w:t>В процессе сюжетно-ролевой игры (с куклами, зверушками, солдатиками или машинками), задавайте от лица "своего" персонажа массу вопросов персонажу ребенка.</w:t>
      </w:r>
    </w:p>
    <w:p>
      <w:pPr>
        <w:pStyle w:val="Normal"/>
        <w:rPr>
          <w:sz w:val="28"/>
          <w:szCs w:val="28"/>
        </w:rPr>
      </w:pPr>
      <w:r>
        <w:rPr>
          <w:rFonts w:cs="Comic Sans MS" w:ascii="Comic Sans MS" w:hAnsi="Comic Sans MS"/>
          <w:sz w:val="28"/>
          <w:szCs w:val="28"/>
        </w:rPr>
        <w:br/>
        <w:t>Спрашивайте, как будет проистекать игра дальше, куда пойдет или поедет дальше тот или иной персонаж и зачем, что возьмет с собой, во что оденется, что будет есть и так далее.</w:t>
      </w:r>
    </w:p>
    <w:p>
      <w:pPr>
        <w:pStyle w:val="Normal"/>
        <w:rPr>
          <w:sz w:val="28"/>
          <w:szCs w:val="28"/>
        </w:rPr>
      </w:pPr>
      <w:r>
        <w:rPr>
          <w:sz w:val="28"/>
          <w:szCs w:val="28"/>
        </w:rPr>
      </w:r>
    </w:p>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t>Что бывает? Какое бывает?</w:t>
      </w:r>
    </w:p>
    <w:p>
      <w:pPr>
        <w:pStyle w:val="Normal"/>
        <w:rPr>
          <w:rFonts w:ascii="Comic Sans MS" w:hAnsi="Comic Sans MS" w:cs="Comic Sans MS"/>
          <w:sz w:val="28"/>
          <w:szCs w:val="28"/>
        </w:rPr>
      </w:pPr>
      <w:r>
        <w:rPr>
          <w:rFonts w:cs="Comic Sans MS" w:ascii="Comic Sans MS" w:hAnsi="Comic Sans MS"/>
          <w:sz w:val="28"/>
          <w:szCs w:val="28"/>
        </w:rPr>
        <w:t>Начните игру словами:</w:t>
        <w:br/>
        <w:t>"Мягким может быть хлеб, а еще подушка, а еще мягким может быть…" и подождите, пока ребенок придумает свой вариант (хотя бы один). Если малыш не продолжает вашу фразу, закончите ее сами и предложите аналогичную - с еще одним признаком: любым другим или противоположным по значению, если это возможно (в данном случае: твердым бывает…)..</w:t>
        <w:br/>
        <w:br/>
        <w:t>Или наоборот:</w:t>
        <w:br/>
        <w:t>"Мячик может быть большим или маленьким, красным, зеленым или желтым, резиновым или пластмассовым. А еще… " и так далее о других предметах или живых существах.</w:t>
        <w:br/>
        <w:t>"А может мячик быть одновременно желтым и зеленым? А одновременно мягким и жестким? Или одновременно большим и маленьким?"</w:t>
        <w:br/>
        <w:br/>
        <w:t>Или так:</w:t>
        <w:br/>
        <w:t>Что бывает круглое?</w:t>
        <w:br/>
        <w:t>Что бывает острое?</w:t>
        <w:br/>
        <w:t>Что бывает жидкое?</w:t>
        <w:br/>
        <w:t>Что бывает длинное?</w:t>
        <w:br/>
        <w:t>Что бывает пушистое?</w:t>
        <w:br/>
        <w:t>Что бывает твердое?</w:t>
        <w:br/>
        <w:t>Что бывает квадратное?</w:t>
        <w:br/>
        <w:t>Что бывает ароматное?</w:t>
        <w:br/>
        <w:t>Что бывает синее? И так далее…</w:t>
        <w:br/>
        <w:br/>
        <w:t>Играть в подобные словесные игры можно по дороге в детский сад или на площадку, сидя в машине или в очереди к врачу. Отводить специальное время для них не стоит.</w:t>
        <w:br/>
        <w:t>Предложите ребенку задавать вам подобные задания. А вы время от времени допускайте ошибки, чтобы понять, насколько внимателен малыш или насколько хорошо он понимает суть игры и свойства предметов.</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t>Что сначала, что потом</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Познакомьте ребенка с понятиями "сначала" и "потом" на наглядных жизненных примерах, с помощью детских книг, игр с карточками.</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br/>
        <w:t>Когда ребенок будет осознавать смысл этих слов, предложите ему продолжить фразы типа:</w:t>
        <w:br/>
        <w:br/>
        <w:t>сначала чай наливают, потом пьют</w:t>
        <w:br/>
        <w:t>сначала человек ложится спать, потом встает</w:t>
        <w:br/>
        <w:t>сначала самолет взлетает, потом…</w:t>
        <w:br/>
        <w:t>сначала птичка откладывает яичко, потом…</w:t>
        <w:br/>
        <w:br/>
        <w:t>Естественно, чем младше ребенок, тем смысл фраз должен быть проще, понятнее ему.</w:t>
        <w:br/>
        <w:t>Или, наоборот, "запутывайтесь", произносите "неправильные" фразы, в которых нарушена последовательность действий или нарушен смысл:</w:t>
        <w:br/>
        <w:t>сначала картошку надо бросить в суп, а потом помыть и почистить,</w:t>
        <w:br/>
        <w:t>сначала у собачки рождается щенок, а потом из щенка вырастаем большой кот…</w:t>
      </w:r>
    </w:p>
    <w:p>
      <w:pPr>
        <w:pStyle w:val="Normal"/>
        <w:rPr>
          <w:rFonts w:ascii="Comic Sans MS" w:hAnsi="Comic Sans MS" w:cs="Comic Sans MS"/>
          <w:sz w:val="28"/>
          <w:szCs w:val="28"/>
        </w:rPr>
      </w:pPr>
      <w:r>
        <w:rPr>
          <w:rFonts w:cs="Comic Sans MS" w:ascii="Comic Sans MS" w:hAnsi="Comic Sans MS"/>
          <w:sz w:val="28"/>
          <w:szCs w:val="28"/>
        </w:rPr>
        <w:br/>
        <w:t>Поменяйтесь ролями - ребенок начинает, вы продолжаете.</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t>Что будет, если…</w:t>
      </w:r>
    </w:p>
    <w:p>
      <w:pPr>
        <w:pStyle w:val="Normal"/>
        <w:rPr>
          <w:rFonts w:ascii="Comic Sans MS" w:hAnsi="Comic Sans MS" w:cs="Comic Sans MS"/>
          <w:sz w:val="28"/>
          <w:szCs w:val="28"/>
        </w:rPr>
      </w:pPr>
      <w:r>
        <w:rPr>
          <w:rFonts w:cs="Comic Sans MS" w:ascii="Comic Sans MS" w:hAnsi="Comic Sans MS"/>
          <w:sz w:val="28"/>
          <w:szCs w:val="28"/>
        </w:rPr>
        <w:t>Еще одна устная игра.</w:t>
        <w:br/>
        <w:t>Вы задаете вопрос - ребенок отвечает.</w:t>
        <w:br/>
        <w:t>"Что будет, если я встану ногами в лужу?"</w:t>
        <w:br/>
        <w:t>"Что будет, если в ванну с водой упадет мячик? Палка? Полотенце? Котенок? Камень?" и так далее. Затем меняйтесь ролями.</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t>Что можно делать с … С чем можно делать…</w:t>
      </w:r>
    </w:p>
    <w:p>
      <w:pPr>
        <w:pStyle w:val="Normal"/>
        <w:rPr>
          <w:rFonts w:ascii="Comic Sans MS" w:hAnsi="Comic Sans MS" w:cs="Comic Sans MS"/>
          <w:sz w:val="28"/>
          <w:szCs w:val="28"/>
        </w:rPr>
      </w:pPr>
      <w:r>
        <w:rPr>
          <w:rFonts w:cs="Comic Sans MS" w:ascii="Comic Sans MS" w:hAnsi="Comic Sans MS"/>
          <w:sz w:val="28"/>
          <w:szCs w:val="28"/>
        </w:rPr>
        <w:t>Вы начинаете:</w:t>
        <w:br/>
        <w:t>"Мячик можно кидать, катать, ронять, отбивать его ногой, ракеткой, а еще…", "Воду можно пить. Ею можно умываться, в ней можно плавать, а еще..." - ребенок продолжает.</w:t>
        <w:br/>
        <w:t>Или:</w:t>
        <w:br/>
        <w:t>"Залезать можно на шкаф, на кровать, на лестницу, на…", "Пить можно воду, молоко, сок, а еще…".</w:t>
        <w:br/>
        <w:br/>
        <w:t>Или:</w:t>
        <w:br/>
        <w:t>Чай пьют, а печенье едят.</w:t>
        <w:br/>
        <w:t>На кровати лежат, а на стуле сидят.</w:t>
        <w:br/>
        <w:t>Гвоздь забивают, а шуруп завинчивают.</w:t>
        <w:br/>
        <w:t>Рубашку шьют, а шарф …</w:t>
        <w:br/>
        <w:t>Котлеты жарят, а суп…</w:t>
        <w:br/>
        <w:t>Песок в ведро насыпают, а воду… и так далее.</w:t>
        <w:br/>
        <w:br/>
        <w:t>Когда суть игры станет понятной, пробуйте меняться ролями - ребенок начинает, вы продолжаете.</w:t>
      </w:r>
    </w:p>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r>
    </w:p>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t>Кто что делает</w:t>
      </w:r>
    </w:p>
    <w:p>
      <w:pPr>
        <w:pStyle w:val="Normal"/>
        <w:rPr>
          <w:rFonts w:ascii="Comic Sans MS" w:hAnsi="Comic Sans MS" w:cs="Comic Sans MS"/>
          <w:sz w:val="28"/>
          <w:szCs w:val="28"/>
        </w:rPr>
      </w:pPr>
      <w:r>
        <w:rPr>
          <w:rFonts w:cs="Comic Sans MS" w:ascii="Comic Sans MS" w:hAnsi="Comic Sans MS"/>
          <w:sz w:val="28"/>
          <w:szCs w:val="28"/>
        </w:rPr>
        <w:t>Правила - аналогичны другим устным играм: взрослый начинает, ребенок продолжает и наоборот.</w:t>
        <w:br/>
        <w:br/>
        <w:t>Начало может быть таким:</w:t>
        <w:br/>
        <w:t>"Солнышко - светит, сияет, греет, а еще…."</w:t>
        <w:br/>
        <w:t>"Чайник - свистит, кипит,…"</w:t>
        <w:br/>
        <w:t>"Машина - едет, гудит, светит,…"</w:t>
        <w:br/>
        <w:t>"Снег - идет, тает,…"</w:t>
        <w:br/>
        <w:t>"Кошка - бегает, ходит, пьет, спит,…"</w:t>
        <w:br/>
        <w:br/>
        <w:t>Или называете два предмета или живых существа. Ребенок должен назвать общее для них действие:</w:t>
        <w:br/>
        <w:t>И лягушка, и зайчик - прыгают.</w:t>
        <w:br/>
        <w:t>И птица, и муха летают.</w:t>
        <w:br/>
        <w:t>И снег, и дождь выпадают на землю.</w:t>
        <w:br/>
        <w:t>И снег, и лед - тают.</w:t>
        <w:br/>
        <w:br/>
        <w:t>Или много предметов на одно действие:</w:t>
        <w:br/>
        <w:t>"Светит - солнышко, лампа, фонарь, фара, а еще …"</w:t>
        <w:br/>
        <w:t>"Едет - машина, поезд, велосипед, …"</w:t>
        <w:br/>
        <w:t>"Тает - мороженое, лед, …"</w:t>
        <w:br/>
        <w:br/>
        <w:t>Или задания, имеющие только один ответ:</w:t>
        <w:br/>
        <w:t>"Кто чинит сапоги?"</w:t>
        <w:br/>
        <w:t>"Кто печет пироги?" и так далее о других профессиях.</w:t>
        <w:br/>
        <w:t>"Кто хоботом пьет воду?"</w:t>
        <w:br/>
        <w:t>"Носит грибы на иголках?" и т.д. </w:t>
      </w:r>
    </w:p>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r>
    </w:p>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t>Что где? Кто где?</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Сначала можно производить устный экскурс по знакомым местам, например, по комнатам своей квартиры.</w:t>
        <w:br/>
        <w:t>Что есть у нас на кухне?</w:t>
        <w:br/>
        <w:t>Что есть у нас в прихожей? И так далее.</w:t>
        <w:br/>
        <w:t>Где у нас стоит телевизор?</w:t>
        <w:br/>
        <w:t>Где у нас лежат сковородки? (ребенок может давать односложный ответ - на кухне, или более развернутый - на кухне в шкафу у окна, на верхней полке).</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Потом "отправиться" в путешествие.</w:t>
        <w:br/>
        <w:t>Мы идет гулять в лес. Что растет в лесу? Кто сидит на ветке? Кто ползает в траве? Кто прыгает с травинки на травинку? Кто сидит в дупле?</w:t>
        <w:br/>
        <w:t>Где бабочка? Где лисица? Куда прыгает зайчик? И так далее…</w:t>
      </w:r>
    </w:p>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r>
    </w:p>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t>Что внутри?</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Взрослый называет предмет или место, а ребенок в ответ называет что-то или кого-то, что может быть внутри названного предмета или места.</w:t>
      </w:r>
    </w:p>
    <w:p>
      <w:pPr>
        <w:pStyle w:val="Normal"/>
        <w:rPr>
          <w:rFonts w:ascii="Comic Sans MS" w:hAnsi="Comic Sans MS" w:cs="Comic Sans MS"/>
          <w:sz w:val="28"/>
          <w:szCs w:val="28"/>
        </w:rPr>
      </w:pPr>
      <w:r>
        <w:rPr>
          <w:rFonts w:cs="Comic Sans MS" w:ascii="Comic Sans MS" w:hAnsi="Comic Sans MS"/>
          <w:sz w:val="28"/>
          <w:szCs w:val="28"/>
        </w:rPr>
        <w:br/>
        <w:t>дом - стол,</w:t>
        <w:br/>
        <w:t>шкаф - свитер,</w:t>
        <w:br/>
        <w:t>холодильник - кефир,</w:t>
        <w:br/>
        <w:t>тумбочка - книжка,</w:t>
        <w:br/>
        <w:t>пузырек - лекарство,</w:t>
        <w:br/>
        <w:t>кастрюля - суп,</w:t>
        <w:br/>
        <w:t>дупло - белка,</w:t>
        <w:br/>
        <w:t>улей - пчелы,</w:t>
        <w:br/>
        <w:t>нора - лиса,</w:t>
        <w:br/>
        <w:t>автобус - пассажиры,</w:t>
        <w:br/>
        <w:t>корабль - матросы,</w:t>
        <w:br/>
        <w:t>больница - врачи,</w:t>
        <w:br/>
        <w:t>магазин - покупатели.</w:t>
      </w:r>
    </w:p>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r>
    </w:p>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r>
    </w:p>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r>
    </w:p>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t>Угадай, кто это?</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Взрослый называет несколько слов (желательно использовать в основном прилагательные), описывающих то или иное животное. Задача ребенка, как можно быстрее угадать, о ком идет речь.</w:t>
      </w:r>
    </w:p>
    <w:p>
      <w:pPr>
        <w:pStyle w:val="Normal"/>
        <w:rPr>
          <w:rFonts w:ascii="Comic Sans MS" w:hAnsi="Comic Sans MS" w:cs="Comic Sans MS"/>
          <w:sz w:val="28"/>
          <w:szCs w:val="28"/>
        </w:rPr>
      </w:pPr>
      <w:r>
        <w:rPr>
          <w:rFonts w:cs="Comic Sans MS" w:ascii="Comic Sans MS" w:hAnsi="Comic Sans MS"/>
          <w:sz w:val="28"/>
          <w:szCs w:val="28"/>
        </w:rPr>
        <w:br/>
        <w:t>Сначала следует давать более общие описания. Затем называть более точные признаки, характерные только для загаданного существа.</w:t>
        <w:br/>
        <w:br/>
        <w:t>Например:</w:t>
        <w:br/>
        <w:t>Серый, злой, зубастый, голодный. (волк)</w:t>
        <w:br/>
        <w:t>Маленький, серенький, трусливый, длинноухий. (заяц)</w:t>
        <w:br/>
        <w:t>Маленький, коротконогий, трудолюбивый, колючий. (ежик)</w:t>
        <w:br/>
        <w:t>Длинная, безногая, ядовитая. (змея)</w:t>
        <w:br/>
        <w:t>Пушистая, рыжая, проворная, хитрая. (лиса)</w:t>
        <w:br/>
        <w:t>Большой, неуклюжий, бурый, косолапый. (медведь)</w:t>
      </w:r>
    </w:p>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r>
    </w:p>
    <w:p>
      <w:pPr>
        <w:pStyle w:val="Normal"/>
        <w:numPr>
          <w:ilvl w:val="0"/>
          <w:numId w:val="0"/>
        </w:numPr>
        <w:spacing w:lineRule="auto" w:line="240" w:before="280" w:after="280"/>
        <w:outlineLvl w:val="0"/>
        <w:rPr/>
      </w:pPr>
      <w:r>
        <w:rPr>
          <w:rFonts w:cs="Comic Sans MS" w:ascii="Comic Sans MS" w:hAnsi="Comic Sans MS"/>
          <w:b/>
          <w:bCs/>
          <w:kern w:val="2"/>
          <w:sz w:val="28"/>
          <w:szCs w:val="28"/>
        </w:rPr>
        <w:t>Больше, чем… Меньше, чем</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Взрослый ставит задачу:</w:t>
        <w:br/>
        <w:t>"Я буду называть кого-нибудь или что-нибудь, а ты называешь предмет или животное (до трех), которое по размеру больше, чем я назвал."</w:t>
      </w:r>
    </w:p>
    <w:p>
      <w:pPr>
        <w:pStyle w:val="Normal"/>
        <w:rPr>
          <w:rFonts w:ascii="Comic Sans MS" w:hAnsi="Comic Sans MS" w:cs="Comic Sans MS"/>
          <w:sz w:val="28"/>
          <w:szCs w:val="28"/>
        </w:rPr>
      </w:pPr>
      <w:r>
        <w:rPr>
          <w:rFonts w:cs="Comic Sans MS" w:ascii="Comic Sans MS" w:hAnsi="Comic Sans MS"/>
          <w:sz w:val="28"/>
          <w:szCs w:val="28"/>
        </w:rPr>
        <w:br/>
        <w:t>Например, муравей - коробок, слон - дом, мышка - кошка, карандаш - самовар. И так далее.</w:t>
        <w:br/>
        <w:t>Или наоборот. Вы называете что-то, а ребенок подбирает предмет, который меньше названного.</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r>
    </w:p>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t>Один - много…</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Взрослый для примера дает несколько законченных заданий, потом делает паузу там, где ждет ответа от ребенка.</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br/>
        <w:t>"Стол - столы, сковородка - сковородки, кот - коты, сын - сыновья, дом - …., рот - … и так далее".</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br/>
        <w:t>Вариант: "Стол - много столов, нос - много носов, дочь - много дочерей, …"</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br/>
        <w:t>Сначала не старайтесь запутывать ребенка - давайте слова, которые изменяются по числам довольно похоже. Когда натренируетесь, усложняйте задания. Выдавайте слова в быстром темпе.</w:t>
        <w:br/>
        <w:br/>
        <w:t>Вариант для детей, хорошо знающих порядковый счет:</w:t>
        <w:br/>
        <w:t>"Один стол, два стола, три стола, четыре стола, пять столов…" (до пяти, или до десяти, или пока не собьется)</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br/>
        <w:t>Можно и наоборот:</w:t>
        <w:br/>
        <w:t>"Двадцать пять столов, двадцать четыре стола, двадцать три стола, двадцать два стола, двадцать один стол…" и так далее до одного или пока не собьется.</w:t>
      </w:r>
    </w:p>
    <w:p>
      <w:pPr>
        <w:pStyle w:val="Normal"/>
        <w:rPr>
          <w:rFonts w:ascii="Comic Sans MS" w:hAnsi="Comic Sans MS" w:cs="Comic Sans MS"/>
          <w:sz w:val="28"/>
          <w:szCs w:val="28"/>
        </w:rPr>
      </w:pPr>
      <w:r>
        <w:rPr>
          <w:rFonts w:cs="Comic Sans MS" w:ascii="Comic Sans MS" w:hAnsi="Comic Sans MS"/>
          <w:sz w:val="28"/>
          <w:szCs w:val="28"/>
        </w:rPr>
        <w:br/>
        <w:t>Слова для этих игр могут быть подобраны совершенно произвольно, то есть, что вам в голову взбредет, то и называйте. Но можно ориентироваться на какую-либо тему. Заранее скажите ребенку, что вы с ним находитесь в лесу, или на кухне, или в магазине одежды. И если вы назовете предмет, которого здесь (в лесу, на кухне, в магазине) быть не может, малыш не должен поддерживать игру. Поэтому надо быть внимательным.</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r>
    </w:p>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r>
    </w:p>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t>Развитие речи у ребенка после года</w:t>
      </w:r>
    </w:p>
    <w:p>
      <w:pPr>
        <w:pStyle w:val="Normal"/>
        <w:rPr>
          <w:rFonts w:ascii="Comic Sans MS" w:hAnsi="Comic Sans MS" w:cs="Comic Sans MS"/>
          <w:sz w:val="28"/>
          <w:szCs w:val="28"/>
        </w:rPr>
      </w:pPr>
      <w:r>
        <w:rPr>
          <w:rFonts w:cs="Comic Sans MS" w:ascii="Comic Sans MS" w:hAnsi="Comic Sans MS"/>
          <w:sz w:val="28"/>
          <w:szCs w:val="28"/>
        </w:rPr>
        <w:t>Как правило, в полтора года многие дети начинают активно разговаривать. Их речь состоит или из отдельных слов или из совсем простых предложений, состоящих из двух-трех слов. Чаще всего, слова эти еще неправильно согласованы между собой. Не все звуки и слова малыш произносит правильно. Задача родителей: расширять словарных запас малыша, научить его правильно выговаривать слова, правильно строить фразы.</w:t>
        <w:br/>
        <w:br/>
        <w:t>Что для этого можно сделать?</w:t>
        <w:br/>
        <w:br/>
        <w:t>Есть одна интересная и простая игра. Вы говорите малышу "скажи "мама"" (ведь это слово он, наверняка, может произнести) и ждете, пока он скажет. Если он не понял, что он должен сделать, вы поворачиваетесь к папе или к бабушке и произносите ту же фразу. Папа, естественно, делает то, что вы его попросили, то есть, говорит слово "мама". Потом опять обращаетесь к ребенку с той же просьбой. Он, скорее всего, скажет, то что вы просите. Тогда вы еще раз просите его сказать то же слово или любое другое из его активного словаря. Если он все же не понял, начните все заново через некоторое время или на другой день. В результате малыш поймет, что вы от него хотите и начнет повторять слова, которые вы просите.</w:t>
        <w:br/>
        <w:br/>
        <w:t>Сначала просите его произносить только те слова, которые он свободно может сказать. Пусть привыкнет к этой игре и легко выпаливает нужное слово. После этого начните вводить по одному новому слову (за одну игру или несколько раз одно и то же). Сначала несколько знакомых слов, только потом новое. Причем слово нужно подобрать такое, какое малышу будет несложно произнести, похожее на те, которые он знает или состоящее из тех же звуков, которые ему по силам. Так вы сможете постепенно расширить активный словарь малыша.</w:t>
        <w:br/>
        <w:br/>
        <w:t>Когда малыш произносит слова, следите, чтобы он не путал порядок слогов в слове, произносил "настоящие" слова, а не облегченные или измененные варианты. Это очень мило звучит, но малыш может надолго затормозиться в развитии речи, если вы не будете его поправлять или будете умиляться неправильным словам. Каждое неправильно произнесенное слово нужно исправить: просто произнесите его правильно и попросите повторить.</w:t>
        <w:br/>
        <w:br/>
        <w:t>Очень благотворно сказывается на развитии речи одновременное освоение устной и письменной речи, то есть одновременное обучение говорению и чтению. Когда ребенок видит слово, он видит, из каких складов оно состоит, ему легче понять свою ошибку. Он станет прочитывать слова по складам даже те слова, которые раньше не произносил (особенно, если это знакомые склады, которые он видел в знакомых ему словах).</w:t>
        <w:br/>
        <w:br/>
        <w:t>Когда малыш начнет говорить предложениями, обязательно поправляйте его, если он не правильно произносит окончания слов или неправильно располагает слова в предложении. Только не надо говорить, что он что-то делает неправильно. Просто произнесите ту же фразу правильно и попросите его повторить.</w:t>
        <w:br/>
        <w:br/>
        <w:t>Кроме этого, учите малыша понимать вашу речь, то есть расширяйте его пассивный словарь. Учите его понимать ваши поручения, просьбы, вопросы. Если малыш чего-то не понимает, то поясняйте ему знаками, показывайте сами, что вы хотите от него добиться или попросите старшего ребенка или другого члена семьи выполнить вашу просьбу в присутствии малыша. Ребенок уже может понять и выполнить такие ваши просьбы, как "дай", "принеси", "отнеси", "положи", "покажи", "пойди", "отойди", "подойди", "найди", "садись", "ложись", "ешь", "пей", "закрой", "открой" и многие другие.</w:t>
        <w:br/>
        <w:br/>
        <w:t>Малышу можно и нужно задавать разные вопросы, несмотря на то, что не на все из них он может ответить (словами или показом). Все равно, это активизирует его мыслительную деятельность. Это могут быть такие вопросы: "Где?" (тот или иной предмет или человек, где малыш был, где он взял и т.д.), "Куда?" (куда положить, куда пойдем и т.д.), "Что это?", "Кто это?" и другие вопросы. Очень полезно для развития речи малышей - разговоры по телефону, когда невозможно просто показать знаками (хотя дети пытаются делать это при разговоре по телефону). Надо предупредить бабушку или еще кого-то из родственников, что им "позвонит" малыш. Пусть они спросят его, кто это звонит, что он делает, как он себя чувствует и так далее. Простые вопросы, на которые малыш сможет ответить теми простыми словами, которыми он владеет. Чем чаще ребенок будет разговаривать по телефону, тем лучше.</w:t>
        <w:br/>
        <w:br/>
        <w:t>Расширяйте количество названий и понятий, которые знает малыш. Показывайте и называйте ему все предметы в доме, смотрите книжки с картинками и альбомы (об этом подробнее в лекциях по чтению и об энциклопедических знаниях). Давайте обобщенные названия предметов - мебель, посуда, одежда, фигуры и прочее. И конкретные названия каждого предмета. Вместе с ним раскладывайте карточки с изображением разных предметов по группам. Делайте это сами, задавая себе наводящие вопросы и сами на них отвечайте, сами раскладывайте карточки. Через некоторое время малыш захочет присоединиться к вашей игре. И не важно, что он не сразу начнет правильно раскладывать карточки, поощряйте любую его активность.</w:t>
        <w:br/>
        <w:br/>
        <w:t>Знакомьте ребенка с понятиями: "такой", "такой же", "не такой", "одинаковые", "разные". Учите его ориентироваться в пространстве, показывайте и рассказывайте, что такое: "верх", "низ", "право", "лево", "середина", "внутри", "снаружи", около", "далеко", близко", "высоко", "низко", "ближе", "дальше" и так далее. Конечно, малыш не сразу разберется во всем этом. Но это не важно. Не проверяйте его, просто еще и еще раз все это показывайте и называйте своими словами. Рано или поздно он начнет в этом разбираться.</w:t>
        <w:br/>
        <w:br/>
        <w:t>Читайте малышу как можно больше книг с детскими стихами, потешками, короткими сказками. Если малыш не может выслушать до конца все, что написано на странице, а торопит вас ее перевернуть, не боритесь с ним, ему ведь пока больше интересны картинки. В этом случае, читайте только одну-две строчки на каждой странице и сразу ее переворачивайте, чтобы сохранить интерес малыша к общению с книгой. Или просто покажите и назовите одну-две картинки на странице. Можете сочетать все три способа чтения в разное время: весь текст, часть текста, только картинки. Иногда можете попросить малыша самого показать вам знакомые ему картинки или, если он может, попробовать назвать, что там нарисовано. Но если малыш молчит, не настаивайте, назовите картинку сами.</w:t>
        <w:br/>
        <w:br/>
        <w:t>Когда малыш стал узнавать картинки в книгах, начните более подробно рассказывать о том, что делает тот или иной персонаж: "заяц бежит", "мальчик ест" и так далее. Обращайте внимание не только на действия, но и на эмоции, которые испытывает персонаж: "улыбается", "плачет", "удивляется" и так далее. Рассказывайте малышу о том, что окружает то или иное действующее лицо, что за предметы у него в руках или рядом с ним. Одним словом, от простого называния персонажа с каждым разом переходите к более детальному обсуждению картинок. Поощряйте малыша к повторению произнесенных вами слов, к показу картинок по вашей просьбе.</w:t>
        <w:br/>
        <w:br/>
        <w:t>Постепенно, от простого рассматривания книг надо перейти к настоящему чтению. Малышам больше всего нравиться слушать стихи. Короткие стихи они быстро запоминают. Только ни в коем случае не надо просить ребенка рассказать вам их по заказу. Это, как правило, отбивает всякую охоту. Малыш сам будет "помогать" вам, когда вы будет читать ему, произнося последнее слово в строчке (для этого, перед последним словом сделайте небольшую паузу). Через некоторое время он сможет произносить половину строчки или всю следующую строку.</w:t>
        <w:br/>
        <w:br/>
        <w:t>Пойте малышу песенки. Как правило, маленькие дети любят их слушать и вскоре начинают подпевать (сначала только мотив, потом и слова).</w:t>
      </w:r>
    </w:p>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t>Пальчиковые игры для развития речи. Инсценировки</w:t>
      </w:r>
    </w:p>
    <w:p>
      <w:pPr>
        <w:pStyle w:val="Normal"/>
        <w:spacing w:lineRule="auto" w:line="240" w:before="280" w:after="280"/>
        <w:rPr>
          <w:rFonts w:ascii="Comic Sans MS" w:hAnsi="Comic Sans MS" w:cs="Comic Sans MS"/>
          <w:sz w:val="28"/>
          <w:szCs w:val="28"/>
        </w:rPr>
      </w:pPr>
      <w:r>
        <w:rPr>
          <w:rFonts w:cs="Comic Sans MS" w:ascii="Comic Sans MS" w:hAnsi="Comic Sans MS"/>
          <w:sz w:val="28"/>
          <w:szCs w:val="28"/>
        </w:rPr>
        <w:t>При помощи пальцев можно инсценировать рифмованные истории, потешки. Пальцевые игры могут проводиться с детьми как индивидуально, так и использоваться в ходе физкульт-минуток.</w:t>
        <w:br/>
        <w:br/>
      </w:r>
      <w:r>
        <w:rPr>
          <w:rFonts w:cs="Comic Sans MS" w:ascii="Comic Sans MS" w:hAnsi="Comic Sans MS"/>
          <w:b/>
          <w:bCs/>
          <w:sz w:val="28"/>
          <w:szCs w:val="28"/>
        </w:rPr>
        <w:t>Сорока</w:t>
        <w:br/>
      </w:r>
      <w:r>
        <w:rPr>
          <w:rFonts w:cs="Comic Sans MS" w:ascii="Comic Sans MS" w:hAnsi="Comic Sans MS"/>
          <w:sz w:val="28"/>
          <w:szCs w:val="28"/>
        </w:rPr>
        <w:t>1 вариант</w:t>
        <w:br/>
        <w:t>Сорока, сорока,</w:t>
        <w:br/>
        <w:t xml:space="preserve">Сорока-белобока </w:t>
        <w:br/>
        <w:t xml:space="preserve">Кашу варила, </w:t>
        <w:br/>
        <w:t>Деток кормила.</w:t>
        <w:br/>
        <w:t>Этому дала,</w:t>
        <w:br/>
        <w:t>Этому дала,</w:t>
        <w:br/>
        <w:t xml:space="preserve">Этому дала, </w:t>
        <w:br/>
        <w:t>Этому дала,</w:t>
        <w:br/>
        <w:t>А этому не дала — Он еще маленький.</w:t>
        <w:br/>
        <w:br/>
        <w:t>2 вариант</w:t>
        <w:br/>
        <w:t>Сорока, сорока, сорока-белобока</w:t>
        <w:br/>
        <w:t>Кашу варила, на порог скакала,</w:t>
        <w:br/>
        <w:t>Гостей скликала.</w:t>
        <w:br/>
        <w:t>Гости на двор — кашу на стол.</w:t>
        <w:br/>
        <w:t>Этому дала на тарелочке, этому на блюдечке,</w:t>
        <w:br/>
        <w:t>Этому в чашке, этому в мисочке.</w:t>
        <w:br/>
        <w:t>А этому не дала. Ты дров не таскал,</w:t>
        <w:br/>
        <w:t>Ты воды не носил, ты каши не варил.</w:t>
        <w:br/>
        <w:t>Вот тебе ложечка — свари себе кашку.</w:t>
        <w:br/>
        <w:br/>
        <w:br/>
      </w:r>
      <w:r>
        <w:rPr>
          <w:rFonts w:cs="Comic Sans MS" w:ascii="Comic Sans MS" w:hAnsi="Comic Sans MS"/>
          <w:b/>
          <w:bCs/>
          <w:sz w:val="28"/>
          <w:szCs w:val="28"/>
        </w:rPr>
        <w:t>Пальчики</w:t>
        <w:br/>
      </w:r>
      <w:r>
        <w:rPr>
          <w:rFonts w:cs="Comic Sans MS" w:ascii="Comic Sans MS" w:hAnsi="Comic Sans MS"/>
          <w:i/>
          <w:iCs/>
          <w:sz w:val="28"/>
          <w:szCs w:val="28"/>
        </w:rPr>
        <w:t>(сгибать пальчики по очереди, начиная с большого)</w:t>
      </w:r>
      <w:r>
        <w:rPr>
          <w:rFonts w:cs="Comic Sans MS" w:ascii="Comic Sans MS" w:hAnsi="Comic Sans MS"/>
          <w:sz w:val="28"/>
          <w:szCs w:val="28"/>
        </w:rPr>
        <w:br/>
        <w:t>Большой пальчик сливы трясет,</w:t>
        <w:br/>
        <w:t>Второй их собирает,</w:t>
        <w:br/>
        <w:t xml:space="preserve">Третий в дом несет, </w:t>
        <w:br/>
        <w:t xml:space="preserve">Четвертый высыпает, </w:t>
        <w:br/>
        <w:t>Самый маленький — шалун</w:t>
        <w:br/>
        <w:t>Все, все, все съедает.</w:t>
        <w:br/>
        <w:br/>
      </w:r>
      <w:r>
        <w:rPr>
          <w:rFonts w:cs="Comic Sans MS" w:ascii="Comic Sans MS" w:hAnsi="Comic Sans MS"/>
          <w:i/>
          <w:iCs/>
          <w:sz w:val="28"/>
          <w:szCs w:val="28"/>
        </w:rPr>
        <w:t>(Пальцы левой руки — человечки. Накаждый палец надевается шляпка, склееная из бумаги. Указательным паьцем правой руки показывают на каждый палец левой руки, начиная с большого)</w:t>
      </w:r>
      <w:r>
        <w:rPr>
          <w:rFonts w:cs="Comic Sans MS" w:ascii="Comic Sans MS" w:hAnsi="Comic Sans MS"/>
          <w:sz w:val="28"/>
          <w:szCs w:val="28"/>
        </w:rPr>
        <w:br/>
        <w:t>Пять человечков</w:t>
        <w:br/>
        <w:t>Человечки в лес пошли,                                      .</w:t>
        <w:br/>
        <w:t>Всего их было пять,</w:t>
        <w:br/>
        <w:t>Пасхального зайца они</w:t>
        <w:br/>
        <w:t>Хотели там поймать.</w:t>
        <w:br/>
        <w:t>Первый — толстяк, ворчливый был,</w:t>
        <w:br/>
        <w:t>На бочку очень похож.</w:t>
        <w:br/>
        <w:t xml:space="preserve">Он недовольно говорил: </w:t>
        <w:br/>
        <w:t xml:space="preserve">«Где зайца тут найдешь?» </w:t>
        <w:br/>
        <w:t>Второй: «Вот он, вот он!» — кричал,</w:t>
        <w:br/>
        <w:t xml:space="preserve">А третий — длинный, рыжий, </w:t>
        <w:br/>
        <w:t>Трусливо плача, отвечал:</w:t>
        <w:br/>
        <w:t>«Нигде его не вижу!»</w:t>
        <w:br/>
        <w:t xml:space="preserve">Четвертый так сказал: «Друзья, </w:t>
        <w:br/>
        <w:t>Мне кажется все глупым.</w:t>
        <w:br/>
        <w:t xml:space="preserve">Обратно возвращаюсь я, </w:t>
        <w:br/>
        <w:t>Не быть бы мне надутым».</w:t>
        <w:br/>
        <w:t>А самый маленький, чудной,</w:t>
        <w:br/>
        <w:t xml:space="preserve">Ну кто бы мог подумать, </w:t>
        <w:br/>
        <w:t xml:space="preserve">Поймал он зайца и домой </w:t>
        <w:br/>
        <w:t>Принес на зависть людям!</w:t>
        <w:br/>
        <w:br/>
      </w:r>
      <w:r>
        <w:rPr>
          <w:rFonts w:cs="Comic Sans MS" w:ascii="Comic Sans MS" w:hAnsi="Comic Sans MS"/>
          <w:b/>
          <w:bCs/>
          <w:sz w:val="28"/>
          <w:szCs w:val="28"/>
        </w:rPr>
        <w:t>Дружные пальчики</w:t>
        <w:br/>
      </w:r>
      <w:r>
        <w:rPr>
          <w:rFonts w:cs="Comic Sans MS" w:ascii="Comic Sans MS" w:hAnsi="Comic Sans MS"/>
          <w:i/>
          <w:iCs/>
          <w:sz w:val="28"/>
          <w:szCs w:val="28"/>
        </w:rPr>
        <w:t>(Пальцы одной руки, сжатые в кулак, медделнно разгибаются по одному, начиная с мизинца. В конце игры они снова сжимаются в кулак, но большой палец кладется сверху)</w:t>
      </w:r>
      <w:r>
        <w:rPr>
          <w:rFonts w:cs="Comic Sans MS" w:ascii="Comic Sans MS" w:hAnsi="Comic Sans MS"/>
          <w:sz w:val="28"/>
          <w:szCs w:val="28"/>
        </w:rPr>
        <w:br/>
        <w:t>Этот пальчик маленький,</w:t>
        <w:br/>
        <w:t>Мизинчик удаленький.</w:t>
        <w:br/>
        <w:t>Безымянный — кольцо носит,</w:t>
        <w:br/>
        <w:t>Никогда его не бросит.</w:t>
        <w:br/>
        <w:t>Ну, а этот — средний, длинный,</w:t>
        <w:br/>
        <w:t>Он как раз посередине.</w:t>
        <w:br/>
        <w:t>Этот — указательный,</w:t>
        <w:br/>
        <w:t>Пальчик замечательный.</w:t>
        <w:br/>
        <w:t>Большой палец, хоть не длинный,</w:t>
        <w:br/>
        <w:t xml:space="preserve">Среди братьев самый сильный. </w:t>
        <w:br/>
        <w:t>Пальчики не ссорятся,</w:t>
        <w:br/>
        <w:t>Вместе дело спорится.</w:t>
        <w:br/>
        <w:br/>
      </w:r>
      <w:r>
        <w:rPr>
          <w:rFonts w:cs="Comic Sans MS" w:ascii="Comic Sans MS" w:hAnsi="Comic Sans MS"/>
          <w:b/>
          <w:bCs/>
          <w:sz w:val="28"/>
          <w:szCs w:val="28"/>
        </w:rPr>
        <w:t>Пять маленьких братьев</w:t>
        <w:br/>
      </w:r>
      <w:r>
        <w:rPr>
          <w:rFonts w:cs="Comic Sans MS" w:ascii="Comic Sans MS" w:hAnsi="Comic Sans MS"/>
          <w:i/>
          <w:iCs/>
          <w:sz w:val="28"/>
          <w:szCs w:val="28"/>
        </w:rPr>
        <w:t>(Выполнять движение пальцами по кругу соласно тексту)</w:t>
        <w:br/>
      </w:r>
      <w:r>
        <w:rPr>
          <w:rFonts w:cs="Comic Sans MS" w:ascii="Comic Sans MS" w:hAnsi="Comic Sans MS"/>
          <w:sz w:val="28"/>
          <w:szCs w:val="28"/>
        </w:rPr>
        <w:t>Пять пальцев на руке своей</w:t>
        <w:br/>
        <w:t>Назвать по имени сумей.</w:t>
        <w:br/>
        <w:t xml:space="preserve">Первый палец — боковой — </w:t>
        <w:br/>
        <w:t xml:space="preserve">Называется большой. </w:t>
        <w:br/>
        <w:t xml:space="preserve">Палец второй — указчик старательный,     </w:t>
        <w:br/>
        <w:t xml:space="preserve">Не зря называют его указательным. </w:t>
        <w:br/>
        <w:t>Третий твой палец — как раз посредине,</w:t>
        <w:br/>
        <w:t>Поэтому средний дано ему имя.</w:t>
        <w:br/>
        <w:t>Палец четвертый зовут безымянный,</w:t>
        <w:br/>
        <w:t>Неповоротливый он и упрямый.</w:t>
        <w:br/>
        <w:t xml:space="preserve">Совсем как в семье, </w:t>
        <w:br/>
        <w:t xml:space="preserve">Братец младший — любимец. </w:t>
        <w:br/>
        <w:t xml:space="preserve">По счету он пятый </w:t>
        <w:br/>
        <w:t>Зовется мизинец.</w:t>
        <w:br/>
        <w:br/>
      </w:r>
      <w:r>
        <w:rPr>
          <w:rFonts w:cs="Comic Sans MS" w:ascii="Comic Sans MS" w:hAnsi="Comic Sans MS"/>
          <w:b/>
          <w:bCs/>
          <w:sz w:val="28"/>
          <w:szCs w:val="28"/>
        </w:rPr>
        <w:t>В гости</w:t>
        <w:br/>
      </w:r>
      <w:r>
        <w:rPr>
          <w:rFonts w:cs="Comic Sans MS" w:ascii="Comic Sans MS" w:hAnsi="Comic Sans MS"/>
          <w:sz w:val="28"/>
          <w:szCs w:val="28"/>
        </w:rPr>
        <w:t xml:space="preserve">В гости к пальчику большому </w:t>
        <w:br/>
        <w:t xml:space="preserve">Приходили прямо к дому </w:t>
        <w:br/>
        <w:t xml:space="preserve">Указательный и средний, </w:t>
        <w:br/>
        <w:t>Безымянный и последний,</w:t>
        <w:br/>
        <w:t xml:space="preserve">Сам мизинчик-малышок </w:t>
        <w:br/>
        <w:t>Постучался на порог.</w:t>
        <w:br/>
        <w:t xml:space="preserve">Вместе пальчики-друзья, </w:t>
        <w:br/>
        <w:t>Друг без друга им нельзя!</w:t>
        <w:br/>
        <w:br/>
      </w:r>
      <w:r>
        <w:rPr>
          <w:rFonts w:cs="Comic Sans MS" w:ascii="Comic Sans MS" w:hAnsi="Comic Sans MS"/>
          <w:b/>
          <w:bCs/>
          <w:sz w:val="28"/>
          <w:szCs w:val="28"/>
        </w:rPr>
        <w:t>Пальчики в лесу</w:t>
        <w:br/>
      </w:r>
      <w:r>
        <w:rPr>
          <w:rFonts w:cs="Comic Sans MS" w:ascii="Comic Sans MS" w:hAnsi="Comic Sans MS"/>
          <w:sz w:val="28"/>
          <w:szCs w:val="28"/>
        </w:rPr>
        <w:t>Раз, два, три, четыре, пять,</w:t>
        <w:br/>
        <w:t xml:space="preserve">Вышли пальчики гулять. </w:t>
        <w:br/>
        <w:t xml:space="preserve">Этот пальчик гриб нашел, </w:t>
        <w:br/>
        <w:t>Этот пальчик чистить стал,</w:t>
        <w:br/>
        <w:t>Этот резал, этот ел,</w:t>
        <w:br/>
        <w:t>Ну, а этот все глядел.</w:t>
        <w:br/>
        <w:br/>
      </w:r>
      <w:r>
        <w:rPr>
          <w:rFonts w:cs="Comic Sans MS" w:ascii="Comic Sans MS" w:hAnsi="Comic Sans MS"/>
          <w:b/>
          <w:bCs/>
          <w:sz w:val="28"/>
          <w:szCs w:val="28"/>
        </w:rPr>
        <w:t>Этот пальчик</w:t>
        <w:br/>
      </w:r>
      <w:r>
        <w:rPr>
          <w:rFonts w:cs="Comic Sans MS" w:ascii="Comic Sans MS" w:hAnsi="Comic Sans MS"/>
          <w:sz w:val="28"/>
          <w:szCs w:val="28"/>
        </w:rPr>
        <w:t>Этот пальчик хочет спать,</w:t>
        <w:br/>
        <w:t xml:space="preserve">Этот пальчик — прыг в кровать.  </w:t>
        <w:br/>
        <w:t xml:space="preserve">Этот пальчик прикорнул, </w:t>
        <w:br/>
        <w:t xml:space="preserve">Этот пальчик уж заснул. </w:t>
        <w:br/>
        <w:t xml:space="preserve">Тише, тише, не шуми, </w:t>
        <w:br/>
        <w:t>Братиков не разбуди!</w:t>
        <w:br/>
        <w:t>Встали пальчики. Ура!</w:t>
        <w:br/>
        <w:t>В детский сад идти пора!</w:t>
        <w:br/>
        <w:br/>
      </w:r>
      <w:r>
        <w:rPr>
          <w:rFonts w:cs="Comic Sans MS" w:ascii="Comic Sans MS" w:hAnsi="Comic Sans MS"/>
          <w:b/>
          <w:bCs/>
          <w:sz w:val="28"/>
          <w:szCs w:val="28"/>
        </w:rPr>
        <w:t>Прятки</w:t>
        <w:br/>
      </w:r>
      <w:r>
        <w:rPr>
          <w:rFonts w:cs="Comic Sans MS" w:ascii="Comic Sans MS" w:hAnsi="Comic Sans MS"/>
          <w:sz w:val="28"/>
          <w:szCs w:val="28"/>
        </w:rPr>
        <w:t xml:space="preserve">В прятки пальчики играли </w:t>
        <w:br/>
        <w:t xml:space="preserve">И головки убирали. </w:t>
        <w:br/>
        <w:t xml:space="preserve">Вот так, вот так, </w:t>
        <w:br/>
        <w:t>Так головки убирали.</w:t>
        <w:br/>
        <w:br/>
      </w:r>
      <w:r>
        <w:rPr>
          <w:rFonts w:cs="Comic Sans MS" w:ascii="Comic Sans MS" w:hAnsi="Comic Sans MS"/>
          <w:b/>
          <w:bCs/>
          <w:sz w:val="28"/>
          <w:szCs w:val="28"/>
        </w:rPr>
        <w:t>Гусь</w:t>
        <w:br/>
      </w:r>
      <w:r>
        <w:rPr>
          <w:rFonts w:cs="Comic Sans MS" w:ascii="Comic Sans MS" w:hAnsi="Comic Sans MS"/>
          <w:sz w:val="28"/>
          <w:szCs w:val="28"/>
        </w:rPr>
        <w:t xml:space="preserve">- Где ладошки? Тут? </w:t>
      </w:r>
      <w:r>
        <w:rPr>
          <w:rFonts w:cs="Comic Sans MS" w:ascii="Comic Sans MS" w:hAnsi="Comic Sans MS"/>
          <w:i/>
          <w:iCs/>
          <w:sz w:val="28"/>
          <w:szCs w:val="28"/>
        </w:rPr>
        <w:t>(Спрятать руки за спину)</w:t>
      </w:r>
      <w:r>
        <w:rPr>
          <w:rFonts w:cs="Comic Sans MS" w:ascii="Comic Sans MS" w:hAnsi="Comic Sans MS"/>
          <w:sz w:val="28"/>
          <w:szCs w:val="28"/>
        </w:rPr>
        <w:br/>
        <w:t>- Тут!</w:t>
        <w:br/>
        <w:t xml:space="preserve">- На ладошках пруд? </w:t>
      </w:r>
      <w:r>
        <w:rPr>
          <w:rFonts w:cs="Comic Sans MS" w:ascii="Comic Sans MS" w:hAnsi="Comic Sans MS"/>
          <w:i/>
          <w:iCs/>
          <w:sz w:val="28"/>
          <w:szCs w:val="28"/>
        </w:rPr>
        <w:t>(Протянуть руки вперед ладонями вверх)</w:t>
      </w:r>
      <w:r>
        <w:rPr>
          <w:rFonts w:cs="Comic Sans MS" w:ascii="Comic Sans MS" w:hAnsi="Comic Sans MS"/>
          <w:sz w:val="28"/>
          <w:szCs w:val="28"/>
        </w:rPr>
        <w:br/>
        <w:t>- Пруд!</w:t>
        <w:br/>
        <w:t>- Палец большой - это гусь молодой </w:t>
      </w:r>
      <w:r>
        <w:rPr>
          <w:rFonts w:cs="Comic Sans MS" w:ascii="Comic Sans MS" w:hAnsi="Comic Sans MS"/>
          <w:i/>
          <w:iCs/>
          <w:sz w:val="28"/>
          <w:szCs w:val="28"/>
        </w:rPr>
        <w:t>(Протянуть руки вперед ладонями вверх)</w:t>
      </w:r>
      <w:r>
        <w:rPr>
          <w:rFonts w:cs="Comic Sans MS" w:ascii="Comic Sans MS" w:hAnsi="Comic Sans MS"/>
          <w:sz w:val="28"/>
          <w:szCs w:val="28"/>
        </w:rPr>
        <w:br/>
        <w:t>Указательный поймал,</w:t>
        <w:br/>
        <w:t xml:space="preserve">Средний гуся ощипал, </w:t>
        <w:br/>
        <w:t>Этот палец печь топил,</w:t>
        <w:br/>
        <w:t>Этот палец суп варил.</w:t>
        <w:br/>
        <w:t xml:space="preserve">Полетел гусь в рот, </w:t>
      </w:r>
      <w:r>
        <w:rPr>
          <w:rFonts w:cs="Comic Sans MS" w:ascii="Comic Sans MS" w:hAnsi="Comic Sans MS"/>
          <w:i/>
          <w:iCs/>
          <w:sz w:val="28"/>
          <w:szCs w:val="28"/>
        </w:rPr>
        <w:t>(Разжать кулаки, поднять руки вверх)</w:t>
      </w:r>
      <w:r>
        <w:rPr>
          <w:rFonts w:cs="Comic Sans MS" w:ascii="Comic Sans MS" w:hAnsi="Comic Sans MS"/>
          <w:sz w:val="28"/>
          <w:szCs w:val="28"/>
        </w:rPr>
        <w:br/>
        <w:t xml:space="preserve">А оттуда — в живот! </w:t>
      </w:r>
      <w:r>
        <w:rPr>
          <w:rFonts w:cs="Comic Sans MS" w:ascii="Comic Sans MS" w:hAnsi="Comic Sans MS"/>
          <w:i/>
          <w:iCs/>
          <w:sz w:val="28"/>
          <w:szCs w:val="28"/>
        </w:rPr>
        <w:t>(Встряхнуть кистями)</w:t>
      </w:r>
      <w:r>
        <w:rPr>
          <w:rFonts w:cs="Comic Sans MS" w:ascii="Comic Sans MS" w:hAnsi="Comic Sans MS"/>
          <w:sz w:val="28"/>
          <w:szCs w:val="28"/>
        </w:rPr>
        <w:br/>
        <w:t xml:space="preserve">Вот! </w:t>
      </w:r>
      <w:r>
        <w:rPr>
          <w:rFonts w:cs="Comic Sans MS" w:ascii="Comic Sans MS" w:hAnsi="Comic Sans MS"/>
          <w:i/>
          <w:iCs/>
          <w:sz w:val="28"/>
          <w:szCs w:val="28"/>
        </w:rPr>
        <w:t>(Встряхнуть кистями)</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r>
    </w:p>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r>
    </w:p>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t>ИЗОДЕЯТЕЛЬНОСТЬ</w:t>
      </w:r>
    </w:p>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t>Игры в детской</w:t>
      </w:r>
    </w:p>
    <w:p>
      <w:pPr>
        <w:pStyle w:val="Normal"/>
        <w:rPr/>
      </w:pPr>
      <w:r>
        <w:rPr>
          <w:rFonts w:cs="Comic Sans MS" w:ascii="Comic Sans MS" w:hAnsi="Comic Sans MS"/>
          <w:b/>
          <w:bCs/>
          <w:sz w:val="28"/>
          <w:szCs w:val="28"/>
        </w:rPr>
        <w:t xml:space="preserve">«Просто рисуем». </w:t>
        <w:br/>
      </w:r>
      <w:r>
        <w:rPr>
          <w:rFonts w:cs="Comic Sans MS" w:ascii="Comic Sans MS" w:hAnsi="Comic Sans MS"/>
          <w:sz w:val="28"/>
          <w:szCs w:val="28"/>
        </w:rPr>
        <w:t>Если ребенку надоели фломастеры, предложите ему краски или мелки. Очень увлекательное занятие – раскрашивание каких-либо вещиц, нанесение изображений прямо на стену (можно повесить на стену кусок старых обоев или ватман), рисование пальчиковыми красками. Расскажите ребенку про волшебные свойства красок, покажите как их смешивать. Приготовьте несколько стаканчиков с водой, добавляйте краску в каждый из них. Наблюдайте вместе за красивыми разводами краски в воде, переливайте цветную воду из стаканчика в стаканчик, смешивая цвета. Научите ребенка делать отпечатки. Сначала ладошкой или ступней, потом кубиком, стаканчиком, листиком, и т.д.</w:t>
      </w:r>
    </w:p>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r>
    </w:p>
    <w:p>
      <w:pPr>
        <w:pStyle w:val="Normal"/>
        <w:numPr>
          <w:ilvl w:val="0"/>
          <w:numId w:val="0"/>
        </w:numPr>
        <w:spacing w:lineRule="auto" w:line="240" w:before="280" w:after="280"/>
        <w:outlineLvl w:val="0"/>
        <w:rPr/>
      </w:pPr>
      <w:r>
        <w:rPr/>
        <w:t>Лепим колобки, колбаски и блинчики</w:t>
      </w:r>
    </w:p>
    <w:tbl>
      <w:tblPr>
        <w:tblW w:w="4500" w:type="pct"/>
        <w:jc w:val="left"/>
        <w:tblInd w:w="-75" w:type="dxa"/>
        <w:tblLayout w:type="fixed"/>
        <w:tblCellMar>
          <w:top w:w="75" w:type="dxa"/>
          <w:left w:w="75" w:type="dxa"/>
          <w:bottom w:w="75" w:type="dxa"/>
          <w:right w:w="75" w:type="dxa"/>
        </w:tblCellMar>
      </w:tblPr>
      <w:tblGrid>
        <w:gridCol w:w="8419"/>
      </w:tblGrid>
      <w:tr>
        <w:trPr/>
        <w:tc>
          <w:tcPr>
            <w:tcW w:w="8419" w:type="dxa"/>
            <w:tcBorders/>
            <w:vAlign w:val="center"/>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Дайте ребенку небольшой размятый кусочек пластилина. Покажите, как делать колобки (скатывать шарики), колбаски и блинчики. Потом из этих заготовок можно собрать людей, зверей. </w:t>
            </w:r>
          </w:p>
        </w:tc>
      </w:tr>
    </w:tbl>
    <w:p>
      <w:pPr>
        <w:pStyle w:val="Normal"/>
        <w:rPr>
          <w:sz w:val="28"/>
          <w:szCs w:val="28"/>
        </w:rPr>
      </w:pPr>
      <w:r>
        <w:rPr>
          <w:sz w:val="28"/>
          <w:szCs w:val="28"/>
        </w:rPr>
      </w:r>
    </w:p>
    <w:p>
      <w:pPr>
        <w:pStyle w:val="Normal"/>
        <w:numPr>
          <w:ilvl w:val="0"/>
          <w:numId w:val="0"/>
        </w:numPr>
        <w:spacing w:lineRule="auto" w:line="240" w:before="280" w:after="280"/>
        <w:outlineLvl w:val="0"/>
        <w:rPr/>
      </w:pPr>
      <w:r>
        <w:rPr/>
        <w:t>Снежные цветы</w:t>
      </w:r>
    </w:p>
    <w:tbl>
      <w:tblPr>
        <w:tblW w:w="4950" w:type="pct"/>
        <w:jc w:val="left"/>
        <w:tblInd w:w="-75" w:type="dxa"/>
        <w:tblLayout w:type="fixed"/>
        <w:tblCellMar>
          <w:top w:w="75" w:type="dxa"/>
          <w:left w:w="75" w:type="dxa"/>
          <w:bottom w:w="75" w:type="dxa"/>
          <w:right w:w="75" w:type="dxa"/>
        </w:tblCellMar>
      </w:tblPr>
      <w:tblGrid>
        <w:gridCol w:w="9261"/>
      </w:tblGrid>
      <w:tr>
        <w:trPr/>
        <w:tc>
          <w:tcPr>
            <w:tcW w:w="9261" w:type="dxa"/>
            <w:tcBorders/>
            <w:vAlign w:val="center"/>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Для создания цветов понадобятся палочки, из которых нужно сделать стебли цветов (для этого их надо просто воткнуть в снег), и комочки снега, которые малыш налепит на веточки. Чтобы сад был ярким и неповторимым, раскрасьте цветы красками. </w:t>
            </w:r>
          </w:p>
        </w:tc>
      </w:tr>
    </w:tbl>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r>
    </w:p>
    <w:p>
      <w:pPr>
        <w:pStyle w:val="Normal"/>
        <w:numPr>
          <w:ilvl w:val="0"/>
          <w:numId w:val="0"/>
        </w:numPr>
        <w:spacing w:lineRule="auto" w:line="240" w:before="280" w:after="280"/>
        <w:outlineLvl w:val="0"/>
        <w:rPr/>
      </w:pPr>
      <w:r>
        <w:rPr/>
        <w:t>Рисование струйками воды</w:t>
      </w:r>
    </w:p>
    <w:tbl>
      <w:tblPr>
        <w:tblW w:w="4950" w:type="pct"/>
        <w:jc w:val="left"/>
        <w:tblInd w:w="-75" w:type="dxa"/>
        <w:tblLayout w:type="fixed"/>
        <w:tblCellMar>
          <w:top w:w="75" w:type="dxa"/>
          <w:left w:w="75" w:type="dxa"/>
          <w:bottom w:w="75" w:type="dxa"/>
          <w:right w:w="75" w:type="dxa"/>
        </w:tblCellMar>
      </w:tblPr>
      <w:tblGrid>
        <w:gridCol w:w="9261"/>
      </w:tblGrid>
      <w:tr>
        <w:trPr/>
        <w:tc>
          <w:tcPr>
            <w:tcW w:w="9261" w:type="dxa"/>
            <w:tcBorders/>
            <w:vAlign w:val="center"/>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Возьмите бутылочки с брызгалками и распылителями, наполните их цветной водой и дай волю творчеству.</w:t>
            </w:r>
          </w:p>
        </w:tc>
      </w:tr>
    </w:tbl>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r>
    </w:p>
    <w:p>
      <w:pPr>
        <w:pStyle w:val="Normal"/>
        <w:numPr>
          <w:ilvl w:val="0"/>
          <w:numId w:val="0"/>
        </w:numPr>
        <w:spacing w:lineRule="auto" w:line="240" w:before="280" w:after="280"/>
        <w:outlineLvl w:val="0"/>
        <w:rPr/>
      </w:pPr>
      <w:r>
        <w:rPr/>
        <w:t>Игры с красками</w:t>
      </w:r>
    </w:p>
    <w:tbl>
      <w:tblPr>
        <w:tblW w:w="4950" w:type="pct"/>
        <w:jc w:val="left"/>
        <w:tblInd w:w="-75" w:type="dxa"/>
        <w:tblLayout w:type="fixed"/>
        <w:tblCellMar>
          <w:top w:w="75" w:type="dxa"/>
          <w:left w:w="75" w:type="dxa"/>
          <w:bottom w:w="75" w:type="dxa"/>
          <w:right w:w="75" w:type="dxa"/>
        </w:tblCellMar>
      </w:tblPr>
      <w:tblGrid>
        <w:gridCol w:w="9261"/>
      </w:tblGrid>
      <w:tr>
        <w:trPr/>
        <w:tc>
          <w:tcPr>
            <w:tcW w:w="9261" w:type="dxa"/>
            <w:tcBorders/>
            <w:vAlign w:val="center"/>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Слепите кулич из снега и предложите ребенку раскрасить его. Приготовьте заранее баночки с разноцветной водой и поливайте ею сверху снег. Разрежьте кулич лопаточкой и покажите ребенку как вода проникает через снег. Обратите внимание, что густая краска медленнее окрашивает снег, а хорошо разведенная водой – быстрее. </w:t>
            </w:r>
          </w:p>
        </w:tc>
      </w:tr>
    </w:tbl>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r>
    </w:p>
    <w:p>
      <w:pPr>
        <w:pStyle w:val="Normal"/>
        <w:numPr>
          <w:ilvl w:val="0"/>
          <w:numId w:val="0"/>
        </w:numPr>
        <w:spacing w:lineRule="auto" w:line="240" w:before="280" w:after="280"/>
        <w:outlineLvl w:val="0"/>
        <w:rPr/>
      </w:pPr>
      <w:r>
        <w:rPr/>
        <w:t>Спрячь мышку от кошки</w:t>
      </w:r>
    </w:p>
    <w:tbl>
      <w:tblPr>
        <w:tblW w:w="4950" w:type="pct"/>
        <w:jc w:val="left"/>
        <w:tblInd w:w="-75" w:type="dxa"/>
        <w:tblLayout w:type="fixed"/>
        <w:tblCellMar>
          <w:top w:w="75" w:type="dxa"/>
          <w:left w:w="75" w:type="dxa"/>
          <w:bottom w:w="75" w:type="dxa"/>
          <w:right w:w="75" w:type="dxa"/>
        </w:tblCellMar>
      </w:tblPr>
      <w:tblGrid>
        <w:gridCol w:w="9261"/>
      </w:tblGrid>
      <w:tr>
        <w:trPr/>
        <w:tc>
          <w:tcPr>
            <w:tcW w:w="9261" w:type="dxa"/>
            <w:tcBorders/>
            <w:vAlign w:val="center"/>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 Нарисуйте в центре листа карандашом или фломастером мышку. Покажите малышу. </w:t>
              <w:br/>
              <w:t xml:space="preserve">- Расскажите малышу короткую сказку. </w:t>
              <w:br/>
              <w:t xml:space="preserve">- Жила была мышка. Любила эта мышка сыр. А чтобы до сыра добраться, нужно было каждый раз мимо кошки пробегать. Уж очень мышка боялась кошку. А кошка только и ждала, когда же мышка за сыром пойдёт. Вот наша мышка и собралась за сыром, а кошка притаилась и ждёт. Мышка тихо-тихо крадётся, да кошку не проведёшь! Ой, вот сейчас догонит мышку кошка! Куда нашей мышке деваться? </w:t>
              <w:br/>
              <w:t xml:space="preserve">- Давай поможем мышке, спрячем её. </w:t>
              <w:br/>
              <w:t xml:space="preserve">- Дайте малышу карандаш или фломастер такого же цвета, как и мышка, предложите закрасить всю мышку (заштриховать). Но сначала покажите, как это делается. </w:t>
              <w:br/>
              <w:t xml:space="preserve">- Когда мышка будет полностью заштрихована, скажите малышу, что он молодец, спас мышку от кошки. </w:t>
            </w:r>
          </w:p>
        </w:tc>
      </w:tr>
    </w:tbl>
    <w:p>
      <w:pPr>
        <w:pStyle w:val="Normal"/>
        <w:numPr>
          <w:ilvl w:val="0"/>
          <w:numId w:val="0"/>
        </w:numPr>
        <w:spacing w:lineRule="auto" w:line="240" w:before="280" w:after="280"/>
        <w:outlineLvl w:val="0"/>
        <w:rPr/>
      </w:pPr>
      <w:r>
        <w:rPr/>
        <w:t>Нитки для шариков</w:t>
      </w:r>
    </w:p>
    <w:tbl>
      <w:tblPr>
        <w:tblW w:w="4950" w:type="pct"/>
        <w:jc w:val="left"/>
        <w:tblInd w:w="-75" w:type="dxa"/>
        <w:tblLayout w:type="fixed"/>
        <w:tblCellMar>
          <w:top w:w="75" w:type="dxa"/>
          <w:left w:w="75" w:type="dxa"/>
          <w:bottom w:w="75" w:type="dxa"/>
          <w:right w:w="75" w:type="dxa"/>
        </w:tblCellMar>
      </w:tblPr>
      <w:tblGrid>
        <w:gridCol w:w="9261"/>
      </w:tblGrid>
      <w:tr>
        <w:trPr/>
        <w:tc>
          <w:tcPr>
            <w:tcW w:w="9261" w:type="dxa"/>
            <w:tcBorders/>
            <w:vAlign w:val="center"/>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 Надуйте шарик и, не завязывая ниткой, дайте малышу. Как только малыш возьмёт шарик, он тут же здуется. </w:t>
              <w:br/>
              <w:t xml:space="preserve">- Объясните ребёнку, что для того чтобы шарик не сдувался, нужно его завязать ниткой. </w:t>
              <w:br/>
              <w:t xml:space="preserve">- Надуйте ещё раз шарик и завяжите его ниткой. </w:t>
              <w:br/>
              <w:t xml:space="preserve">- Покажите, заранее нарисованные на листе разноцветные шары без ниточек. </w:t>
              <w:br/>
              <w:t xml:space="preserve">- Предложите малышу дорисовать ниточки к шарикам. Но сначала покажите, как это делать. Карандаш приставить к «хвостику» шарика и вести вниз. Затем возьмите руку малыша и вместе с ним нарисуйте ещё одну ниточку к шарику. </w:t>
              <w:br/>
              <w:t xml:space="preserve">- Теперь предложите малышу самому попробовать нарисовать ниточки. И не забудьте похвалить ребёнка за старание и усидчивость. </w:t>
              <w:br/>
              <w:t xml:space="preserve">- А теперь поиграйте с малышом воздушным шариком. Можно подбивать шарик вверх, можно подбивая, перебрасывать друг другу. </w:t>
            </w:r>
          </w:p>
        </w:tc>
      </w:tr>
    </w:tbl>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r>
    </w:p>
    <w:p>
      <w:pPr>
        <w:pStyle w:val="Normal"/>
        <w:numPr>
          <w:ilvl w:val="0"/>
          <w:numId w:val="0"/>
        </w:numPr>
        <w:spacing w:lineRule="auto" w:line="240" w:before="280" w:after="280"/>
        <w:outlineLvl w:val="0"/>
        <w:rPr/>
      </w:pPr>
      <w:r>
        <w:rPr/>
        <w:t>Сосульки</w:t>
      </w:r>
    </w:p>
    <w:tbl>
      <w:tblPr>
        <w:tblW w:w="4950" w:type="pct"/>
        <w:jc w:val="left"/>
        <w:tblInd w:w="-75" w:type="dxa"/>
        <w:tblLayout w:type="fixed"/>
        <w:tblCellMar>
          <w:top w:w="75" w:type="dxa"/>
          <w:left w:w="75" w:type="dxa"/>
          <w:bottom w:w="75" w:type="dxa"/>
          <w:right w:w="75" w:type="dxa"/>
        </w:tblCellMar>
      </w:tblPr>
      <w:tblGrid>
        <w:gridCol w:w="9261"/>
      </w:tblGrid>
      <w:tr>
        <w:trPr/>
        <w:tc>
          <w:tcPr>
            <w:tcW w:w="9261" w:type="dxa"/>
            <w:tcBorders/>
            <w:vAlign w:val="center"/>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 Вырежьте из белой бумаги в произвольной форме сосульки и наклейте на лист бумаги другого цвета ( к верхнему краю листа ). </w:t>
              <w:br/>
              <w:t xml:space="preserve">- Дайте ребёнку кисть (мягкую) и белую гуашь. Пусть нарисует капельки, которые стекают с сосулек. </w:t>
              <w:br/>
              <w:t xml:space="preserve">- Капельки будем рисовать примакиванием кисти. Можно сказать малышу, что наша кисточка будет весело скакать по листу бумаги: Раз-прыжок, два-прыжок, получаются капельки! </w:t>
            </w:r>
          </w:p>
        </w:tc>
      </w:tr>
    </w:tbl>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r>
    </w:p>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r>
    </w:p>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r>
    </w:p>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r>
    </w:p>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t>Рисование пальчиковой гуашью «Птичка»</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Для занятия понадобится: лист плотной бумаги любого цвета, пальчиковая гуашь.</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Сначала надо выучить стихотворение:</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br/>
        <w:t>«Маленькая птичка</w:t>
        <w:br/>
        <w:t>Прилетела к нам</w:t>
        <w:br/>
        <w:t>Маленькой птичке</w:t>
        <w:br/>
        <w:t>Зернышек я дам</w:t>
        <w:br/>
        <w:t>Маленькая птичка</w:t>
        <w:br/>
        <w:t>Зернышки клюет</w:t>
        <w:br/>
        <w:t>Маленькая птичка</w:t>
        <w:br/>
        <w:t>Песенку поет</w:t>
        <w:br/>
        <w:t>Чик-чирик, чик-чирик».</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br/>
        <w:t>Чтобы нарисовать птичку надо ладошку покрасить гуашью, сделать отпечаток на листке бумаги, дорисовать</w:t>
        <w:br/>
        <w:t>клюв и глазик.</w:t>
      </w:r>
    </w:p>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r>
    </w:p>
    <w:p>
      <w:pPr>
        <w:pStyle w:val="Normal"/>
        <w:numPr>
          <w:ilvl w:val="0"/>
          <w:numId w:val="0"/>
        </w:numPr>
        <w:spacing w:lineRule="auto" w:line="240" w:before="280" w:after="280"/>
        <w:outlineLvl w:val="0"/>
        <w:rPr>
          <w:rFonts w:ascii="Comic Sans MS" w:hAnsi="Comic Sans MS" w:cs="Comic Sans MS"/>
          <w:b/>
          <w:b/>
          <w:bCs/>
          <w:kern w:val="2"/>
          <w:sz w:val="28"/>
          <w:szCs w:val="28"/>
        </w:rPr>
      </w:pPr>
      <w:r>
        <w:rPr>
          <w:rFonts w:cs="Comic Sans MS" w:ascii="Comic Sans MS" w:hAnsi="Comic Sans MS"/>
          <w:b/>
          <w:bCs/>
          <w:kern w:val="2"/>
          <w:sz w:val="28"/>
          <w:szCs w:val="28"/>
        </w:rPr>
        <w:t>Рисование отпечатками «Разноцветные листочки».</w:t>
      </w:r>
    </w:p>
    <w:p>
      <w:pPr>
        <w:pStyle w:val="Normal"/>
        <w:rPr>
          <w:sz w:val="28"/>
          <w:szCs w:val="28"/>
        </w:rPr>
      </w:pPr>
      <w:r>
        <w:rPr>
          <w:rFonts w:cs="Comic Sans MS" w:ascii="Comic Sans MS" w:hAnsi="Comic Sans MS"/>
          <w:sz w:val="28"/>
          <w:szCs w:val="28"/>
        </w:rPr>
        <w:t>Для работы нам понадобится: бумага, листья разных деревьев (желательно опавшие), гуашь, кисти.</w:t>
        <w:br/>
        <w:t>На прогулке соберите с малышом опавшие листья с разных деревьев. Пронаблюдайте, какие листья на деревьях осенью, какого цвета, как падают с деревьев, как шелестят под ногами. Дома попробуйте проделать следующее:</w:t>
        <w:br/>
        <w:t>- покройте листок дерева красной краской, затем приложите его к бумаге окрашенной стороной и слегка придавите ладошкой. Получился отпечаток листочка.</w:t>
        <w:br/>
        <w:t>- каждый раз берётся новый листочек, и разные краски.</w:t>
        <w:br/>
        <w:t>- можно покрыть листочек разными красками, получится необыкновенно красивый осенний листочек!</w:t>
        <w:br/>
        <w:t>- Если делать отпечатки листьев с одного дерева, можно расположить их так, как будто они на одной веточке, а черешки у листьев и веточку можно дорисовать кистью.</w:t>
        <w:br/>
        <w:t>- Можно сделать отпечатки с разных деревьев на листе бумаги голубого цвета - получится осенний листопад.</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spacing w:lineRule="auto" w:line="240" w:before="0" w:after="0"/>
        <w:jc w:val="center"/>
        <w:rPr>
          <w:rFonts w:ascii="Tahoma" w:hAnsi="Tahoma" w:cs="Tahoma"/>
          <w:sz w:val="28"/>
          <w:szCs w:val="28"/>
        </w:rPr>
      </w:pPr>
      <w:r>
        <w:rPr>
          <w:rFonts w:cs="Tahoma" w:ascii="Tahoma" w:hAnsi="Tahoma"/>
          <w:b/>
          <w:bCs/>
          <w:sz w:val="28"/>
          <w:szCs w:val="28"/>
        </w:rPr>
        <w:t>ЧТО ТАКОЕ ПАМЯТЬ?</w:t>
      </w:r>
    </w:p>
    <w:p>
      <w:pPr>
        <w:pStyle w:val="Normal"/>
        <w:spacing w:lineRule="auto" w:line="240" w:before="0" w:after="0"/>
        <w:jc w:val="both"/>
        <w:rPr>
          <w:vanish/>
        </w:rPr>
      </w:pPr>
      <w:r>
        <w:rPr>
          <w:rFonts w:cs="Tahoma" w:ascii="Tahoma" w:hAnsi="Tahoma"/>
          <w:sz w:val="28"/>
          <w:szCs w:val="28"/>
        </w:rPr>
        <w:t>Память — это основа психической жизни, основа нашего сознания. Это волшебная шкатулка, которая сохраняет наше прошлое для нашего будущего. Человек без памяти не был бы человеком. Любая простая или сложная деятельность (чтение, письмо или осмысливание собственного поведения) основана на том, что образ воспринятого сохраняется в памяти, по крайней мере, несколько секунд. Если бы не было памяти, мы не могли бы понять ни одного предложения, так как, не успев дочитать до конца, забыли бы его начало. Информация от наших органов чувств была бы бесполезной, если бы память не сохраняла связи между отдельными фактами и событиями.</w:t>
        <w:br/>
        <w:t>Память многолика. Существует определенный запас слов, сведений, понятий, образов, которые хранятся в памяти, как в арсенале, всю жизнь; это собственное имя, образы папы и мамы, родной язык, черты и особенности того места, где человек родился и т. д. Все это долговременная память. Но существует и кратковременная память. Например, нужно не забыть сказать сыну, чтобы он надел чистую рубашку, не забыть купить газету и т. п. Но вот день прошел, и многие подробности, связанные с ним, отходят на задний план. В этом случае информация хранилась недолго: секунды или минуты. Такая  память  и  называется  кратковременной.Но кратковременная память может превращаться в долговременную. Бывают ситуации, когда, едва поглядев на случайного прохожего, мы можем безошибочно узнать лицо, которое очень давно было показано нам на фотографии.</w:t>
        <w:br/>
        <w:t>Мы получаем информацию благодаря разным органам чувств: зрению, слуху, обонянию, осязанию и вкусу. Соответственно выделяют: зрительную, слуховую, обонятельную, осязательную и .вкусовую память. Кроме того, в зависимости от того, какую информацию человек запоминает, можно выделить: память на слова (словесная или вербальная память), память на образы (образная), память на движения (двигательная), память на эмоции, чувства, переживания (эмоциональная), память на расположение предметов в пространстве, на временные отрезки, на числа, фамилии, лица и т. д. Однако бесконечное деление памяти на виды может запутать и наскучить. Цель я^е предлагаемой книги заключается в другом: помочь разобраться в нюансах и особенностях запоминания и забывания, научиться развивать свою память  и  память  своих  детей.</w:t>
        <w:br/>
        <w:t>Для этого, по крайней мере, необходимо уяснить строение памяти, ее структуру. Основу памяти составляет генетически обусловленная способность .запечатлевать информацию, другими словами, природная пластичность нервно-мозговой ткани («мнема»). В дальнейшем основу памяти будем называть природной памятью. В наибольшей степени возможности природной памяти проявляются в дошкольном возрасте. Скорее всего, природная память созревает именно в этот период (до 7 лет), и в дальнейшем может и не развиваться. (В ряде случаев, • при наличии нервных болезней, при переутомлении ребенка  и  т.п.,  эта способность ослабевает.)</w:t>
        <w:br/>
        <w:t>Однако Природа мудра и экономна. Каждый человек, какими бы слабыми способностями он ни обладал, может усовершенствовать свою память за счет разнообразных приемов запоминания, способов обработки  информации.</w:t>
        <w:br/>
        <w:t>Эти приемы — своего рода надстройка над природной памятью. Назовем ее культурной памятью. Совершенно очевидно, что чем сильнее природная память и более развита культурная, тем больше, прочнее, точнее, быстрее и надежнее запоминает человек. Каким образом особенности природной и культурной памяти человека проявляются в его жизни?</w:t>
        <w:br/>
        <w:t>Если человек просто заучивает, многократно повторяя материал, зазубривает его или быстро запечатлевает, как бы фотографирует, то такое запоминание называется механическим, или непосредственным, т. ё. без средств. А что такое запоминание без средств? Это не что иное, как работа природной памяти. В тех случаях, когда человек старается запомнить, ищет для этого какие-то способы или приемы, осмысливает материал и т. д., речь идет о принципиально ином, качественно более высоком запоминании, о логическом (опосредованном,  т.е.   с    помощью    средств).</w:t>
        <w:br/>
        <w:t>Другими словами, в этом случае речь идет о культурной памяти. Как бы ни была сильна природная память, ведущая роль принадлежит культурной, ибо только благодаря приемам запоминания человек становится способным управлять процессом запоминания  и,  следовательно,  управлять собой.</w:t>
        <w:br/>
        <w:t>Вспомним еще раз о выделенных выше видах памяти (образной, вербальной и т. д.) Каждый из перечисленных видов памяти может быть ведущим, основным, главным, в наибольшей степени влияющим на результат, или вспомогательным, дополнительным,т. е. играющим в процессе запоминания менее заметную роль. Это зависит от того, каким образом человек запоминает информацию, с опорой на природную или  культурную  память.</w:t>
        <w:br/>
        <w:t>Возможности природной памяти у каждого свои. В среднем количество непосредственно запомненной информации для взрослого человека колеблется в пределах от 5 до 9 единиц (7± 2). Причем, объем природной памяти зависит от характера запоминаемой информации: человек в обычных условиях может запомнить 8 десятичных знаков, 7 букв (расположенных не по алфавиту), 4—5 щифр, 5 синонимов. Количество опосредованно запомненной информации может резко возрастать. Человек может помнить целые поэмы, параграфы, молитвы... Это происходит потому, что данную информацию осмысливает, погружается в нее, пропускает через свой опыт, душу и сердце. Примеров безграничности опосредованной памяти мировая история накопила множество: великий полководец Александр Македонский, знавший тысячи своих солдат по именам, легендарный президент США Т. Рузвельт, помнивший не только своих помощников, но и членов их семей, хранивший в памяти их имена, проблемы, интересы... Известный советский психолог А. Р. Лурия в течение тридцати лет наблюдал за журналистом С. В. Щере-шевским, который запоминал .все, никогда ничего не записывая. Он запоминал слова, придавая им форму и цвет, запах, а его зрительные образы сопровождались вкусовыми, звуковыми ощущениями.</w:t>
        <w:br/>
        <w:t>Однажды С. В. Шерешевский, прослушав тон частотой 2000 колебаний в секунду, заявил: «Похоже на розово-красный фейерверк, вкус — отвратителен, что-то вроде пересоленных щей... Им можно поранить руку».</w:t>
        <w:br/>
        <w:t>Необыкновенные   способности   С. В. Шерешевского объяснялись тем, что он придумал свой способ запоминания: создавал зрительные образы, картинки и ассоциации, связанные с материалом, который требовалось сохранить. Все исследователи называли память С. В. Шерешевского феноменальной. Видимо, секрет этого феномена можно объяснить следующим образом. Во-первых, его непосредственная память, та, которая была дана от природы, оказалась очень сильной. Во-вторых, этот человек сумел развить свою природную память, достроить ее целой системой способов запоминания. Этот путь открыт для каждого из нас. Нашу память можно сравнить с домом, где фундамент составляет природная -память, а все остальные конструкции — культурная. Получается, что каждый может быть и архитектором, и строителем своей памяти. В качестве строительных материалов будем использовать различные способы осмысления, обработки информации. Эти способы начали придумывать уже наши далекие предки. Еще до н. э. были известны приемы великих древних ораторов, которые произносили длинные речи без бумажки. Секрет был прост: каждая часть доклада соотносилась оратором с какой-либо комнатой его дома. А свой дом все знают и хорошо помнят. Выступая, оратор как бы переходил из одной комнаты в другую. Этот прием сейчас называют мнемотехническим, или  мнемотехникой,</w:t>
        <w:br/>
        <w:t>С тех пор прошло много времени. Современному школьнику приходится запоминать не только слова, но и формулы, правила, схемы, иностранные слова, целые страницы литературного текста. Поэтому и приемы запоминания доляшы быть разнообразными. Итак, из чего в принципе может состоять развитая культурная память? Во-первых, надо всегда помнить, что почти любой материал можно разделить на части,   группы.   Этот   прием   называется   групп ировной. Например, в любом параграфе можно выделить вступление, основную часть, заключение, выводы. Кроме того, материал можно разделить на определенные, четко обозначенные части — классы. Другими словами, классифицировать информацию. Например, выделить: животных и растения, существительные и глаголы, знакомые слова и незнакомые, простые и сложные и т. д. Это прием называется классификацией. В этом случае нагрузка на память уменьшается ровно во столько раз, на сколько частей или классов был разделен необходимый для запоминания  материал.</w:t>
        <w:br/>
        <w:t>Во-вторых, психика человека так устроена, что любая новая информация помимо нашей воли цепляет, как-то затрагивает старую, уже известную. Эти процессы, присущие абсолютно всем людям, называют ассоциациями. Для того, чтобы использовать эту способность для запоминания, достаточно задать ребенку вопрос: что напоминает тебе это слово, этот рисунок? А напоминать новая информация может о чем угодно. Это будет зависеть от возраста, устремлений, опыта, уровня развития, актуального состояния, пола ребенка и т. д. Поэтому не надо отрицать, критиковать, отвергать то, что предлагает ребенок, даже если вам эта ассоциация кажется неудачной, неприемлемой. Один мальчик, когда его попросили за 5 минут запомнить 20 слов на английском языке, положил их- на музыку, на знакомую мелодию из мультфильма, а когда егр попросили продемонстрировать результат — пропел эти слова. Это редкий случай, и не каждый может применить этот способ запоминания. Какие же ассоциации встречаются чаще? Как правило, цифры запоминаются в связи с памятными датами (днями рождения, номерами квартир, домов). Имена и  отчества  соотносятся   с   именами   всем   известных писателей,    политиков   или   именами   своих    родственников.</w:t>
        <w:br/>
        <w:t>Любая информация всегда содержит нечто, что может стать опорой для запоминания. В этом качестве могут выступать даты, необычные словосочетания, незнакомые или очень знакомые слова, неожиданный поворот событий, метафоры, имена и т. д. Этот прием называется поиском опорного пункта. Для запоминания целых страниц текста необходимо использовать несколько опорных пунктов. Это будет своего рода план для припоминания, или мнеми-чески й    план.</w:t>
        <w:br/>
        <w:t>В процессе обучения совершенно необходимо запоминать много определений, правил, формул. В этих случаях нужна точность запоминания. Для того, чтобы при воспроизведении избежать ошибок, можно пользоваться приемом ан адогии, когда устанавливается сходство, подобие в определенных отношениях предметов, явлений, в целом различных. Что означает, например, дать определение? Это означает: отнести предмет или явление к общему классу предметов или явлений и отразить только ему присущую индивидуальность. Выучив одно определение как образец, остальные можно запоминать, используя выученное, по аналогии. Например, математика — наука, которая изучает..., биология — наука, которая изучает... и т. д. В ряде случаев материал легче запоминать, . изобразив его основное содержание в виде схемы (это касается грамматических правил, теорем и т. д.). Этот прием называют схемати-з ацией.</w:t>
        <w:br/>
        <w:t>Разрозненную  информацию  (например,   иностранные  слова)  легче  запомнить,  объединив  их,   придумывая   какие-либо   связки,   посредники,   добавляя   к запоминаемому что-то от себя. Этот прием называется достраивание   материала.</w:t>
        <w:br/>
        <w:t>Завершая разговор о мнемических приемах, нельзя не сказать о структурировании материала, при котором устанавливаются связи внутри материала, благодаря чему он начинает восприниматься как  целое.</w:t>
        <w:br/>
        <w:t>Этот прием позволяет человеку хорошо запоминать, сохранять и воспроизводить любую информацию' (абстрактную, неизвестную, запутанную...), ибо направлен  на упорядочение материала.</w:t>
        <w:br/>
        <w:t>Память действительно можно сравнить с волшебным лесом, который может быть тихим, спокойным и нерасту-щим, а может быть развивающимся, растущим. Когда человек думает, анализирует материал, его мозг постоянно видоизменяется, нервные окончания переплетаются с соседними, как бы «шепчутся» друг с другом, подобно листьям. В этом случае разные виды памяти участвуют в процессе запоминания, и человек быстро и успешно справляется с задачей. Когда человек запоминает материал, просто повторяя, его мозг напоминает лес в тихую погоду. В этих случаях память не развивается, используются только ее природные резервы. Такие люди долго запоминают, мучительно вспоминают, много забывают. Они, как правило, не любят учиться, не любят осваивать новое... Больше половины неудачников в жизни «обязаны»  этим своей  памяти.</w:t>
        <w:br/>
        <w:t>Предлагаемая книга рекомендует игры, заданид и упражнения, которые помогут развить память ваших детей,  сделать ее более эффективной.</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mic Sans MS">
    <w:charset w:val="cc"/>
    <w:family w:val="script"/>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omic Sans MS" w:hAnsi="Comic Sans MS" w:eastAsia="Times New Roman" w:cs="Times New Roman"/>
      <w:b/>
      <w:bCs/>
      <w:color w:val="058135"/>
      <w:kern w:val="2"/>
      <w:sz w:val="27"/>
      <w:szCs w:val="27"/>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Comic Sans MS" w:hAnsi="Comic Sans MS" w:eastAsia="Times New Roman" w:cs="Times New Roman"/>
      <w:b/>
      <w:bCs/>
      <w:color w:val="058135"/>
      <w:kern w:val="2"/>
      <w:sz w:val="27"/>
      <w:szCs w:val="27"/>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000080"/>
      <w:u w:val="single"/>
    </w:rPr>
  </w:style>
  <w:style w:type="character" w:styleId="4">
    <w:name w:val="Заголовок 4 Знак"/>
    <w:basedOn w:val="Style10"/>
    <w:qFormat/>
    <w:rPr>
      <w:rFonts w:ascii="Cambria" w:hAnsi="Cambria" w:eastAsia="Times New Roman" w:cs="Times New Roman"/>
      <w:b/>
      <w:bCs/>
      <w:i/>
      <w:iCs/>
      <w:color w:val="4F81BD"/>
    </w:rPr>
  </w:style>
  <w:style w:type="character" w:styleId="3">
    <w:name w:val="Заголовок 3 Знак"/>
    <w:basedOn w:val="Style10"/>
    <w:qFormat/>
    <w:rPr>
      <w:rFonts w:ascii="Cambria" w:hAnsi="Cambria" w:eastAsia="Times New Roman" w:cs="Times New Roman"/>
      <w:b/>
      <w:bCs/>
      <w:color w:val="4F81BD"/>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Bold1">
    <w:name w:val="bold1"/>
    <w:basedOn w:val="Style10"/>
    <w:qFormat/>
    <w:rPr>
      <w:b/>
      <w:bCs/>
    </w:rPr>
  </w:style>
  <w:style w:type="character" w:styleId="Italicbold1">
    <w:name w:val="italicbold1"/>
    <w:basedOn w:val="Style10"/>
    <w:qFormat/>
    <w:rPr>
      <w:b/>
      <w:bCs/>
      <w:i/>
      <w:iCs/>
    </w:rPr>
  </w:style>
  <w:style w:type="character" w:styleId="Style131">
    <w:name w:val="style131"/>
    <w:basedOn w:val="Style10"/>
    <w:qFormat/>
    <w:rPr>
      <w:b/>
      <w:bCs/>
      <w:color w:val="9E0300"/>
    </w:rPr>
  </w:style>
  <w:style w:type="character" w:styleId="Poem11">
    <w:name w:val="poem11"/>
    <w:basedOn w:val="Style10"/>
    <w:qFormat/>
    <w:rPr>
      <w:i/>
      <w:iCs/>
    </w:rPr>
  </w:style>
  <w:style w:type="character" w:styleId="Italic1">
    <w:name w:val="italic1"/>
    <w:basedOn w:val="Style10"/>
    <w:qFormat/>
    <w:rPr>
      <w:i/>
      <w:iCs/>
    </w:rPr>
  </w:style>
  <w:style w:type="character" w:styleId="Poem2">
    <w:name w:val="poem2"/>
    <w:basedOn w:val="Style10"/>
    <w:qFormat/>
    <w:rPr/>
  </w:style>
  <w:style w:type="character" w:styleId="Copyright1">
    <w:name w:val="copyright1"/>
    <w:basedOn w:val="Style10"/>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ext">
    <w:name w:val="stext"/>
    <w:basedOn w:val="Normal"/>
    <w:qFormat/>
    <w:pPr>
      <w:spacing w:lineRule="auto" w:line="240" w:before="280" w:after="280"/>
    </w:pPr>
    <w:rPr>
      <w:rFonts w:ascii="Arial" w:hAnsi="Arial" w:eastAsia="Times New Roman" w:cs="Arial"/>
      <w:color w:val="510000"/>
      <w:sz w:val="17"/>
      <w:szCs w:val="17"/>
    </w:rPr>
  </w:style>
  <w:style w:type="paragraph" w:styleId="Numdata">
    <w:name w:val="numdata"/>
    <w:basedOn w:val="Normal"/>
    <w:qFormat/>
    <w:pPr>
      <w:spacing w:lineRule="auto" w:line="240" w:before="280" w:after="280"/>
    </w:pPr>
    <w:rPr>
      <w:rFonts w:ascii="Arial" w:hAnsi="Arial" w:eastAsia="Times New Roman" w:cs="Arial"/>
      <w:color w:val="C05B76"/>
      <w:sz w:val="18"/>
      <w:szCs w:val="18"/>
    </w:rPr>
  </w:style>
  <w:style w:type="paragraph" w:styleId="Autor">
    <w:name w:val="autor"/>
    <w:basedOn w:val="Normal"/>
    <w:qFormat/>
    <w:pPr>
      <w:spacing w:lineRule="auto" w:line="240" w:before="150" w:after="150"/>
      <w:ind w:left="150" w:right="150" w:hanging="0"/>
      <w:jc w:val="right"/>
    </w:pPr>
    <w:rPr>
      <w:rFonts w:ascii="Verdana" w:hAnsi="Verdana" w:eastAsia="Times New Roman" w:cs="Times New Roman"/>
      <w:sz w:val="15"/>
      <w:szCs w:val="15"/>
    </w:rPr>
  </w:style>
  <w:style w:type="paragraph" w:styleId="Poem">
    <w:name w:val="poem"/>
    <w:basedOn w:val="Normal"/>
    <w:qFormat/>
    <w:pPr>
      <w:spacing w:lineRule="auto" w:line="240" w:before="150" w:after="150"/>
      <w:ind w:left="1680" w:right="150" w:hanging="0"/>
      <w:jc w:val="both"/>
    </w:pPr>
    <w:rPr>
      <w:rFonts w:ascii="Verdana" w:hAnsi="Verdana" w:eastAsia="Times New Roman" w:cs="Times New Roman"/>
      <w:sz w:val="18"/>
      <w:szCs w:val="18"/>
    </w:rPr>
  </w:style>
  <w:style w:type="paragraph" w:styleId="Bold">
    <w:name w:val="bold"/>
    <w:basedOn w:val="Normal"/>
    <w:qFormat/>
    <w:pPr>
      <w:spacing w:lineRule="auto" w:line="240" w:before="150" w:after="150"/>
      <w:ind w:left="150" w:right="150" w:hanging="0"/>
      <w:jc w:val="both"/>
    </w:pPr>
    <w:rPr>
      <w:rFonts w:ascii="Verdana" w:hAnsi="Verdana"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0:15:00Z</dcterms:created>
  <dc:creator>дом</dc:creator>
  <dc:description/>
  <cp:keywords/>
  <dc:language>en-US</dc:language>
  <cp:lastModifiedBy>www.PHILka.RU</cp:lastModifiedBy>
  <dcterms:modified xsi:type="dcterms:W3CDTF">2008-02-25T20:15:00Z</dcterms:modified>
  <cp:revision>2</cp:revision>
  <dc:subject/>
  <dc:title/>
</cp:coreProperties>
</file>