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0"/>
        <w:gridCol w:w="45"/>
      </w:tblGrid>
      <w:tr>
        <w:trPr/>
        <w:tc>
          <w:tcPr>
            <w:tcW w:w="9400" w:type="dxa"/>
            <w:tcBorders/>
            <w:vAlign w:val="center"/>
          </w:tcPr>
          <w:p>
            <w:pPr>
              <w:pStyle w:val="Heading1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вающие игры от 1 года до 3 лет.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0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525" cy="95250"/>
                  <wp:effectExtent l="0" t="0" r="0" b="0"/>
                  <wp:docPr id="1" name="Рисунок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gridSpan w:val="2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6"/>
              <w:gridCol w:w="66"/>
              <w:gridCol w:w="66"/>
              <w:gridCol w:w="66"/>
              <w:gridCol w:w="81"/>
            </w:tblGrid>
            <w:tr>
              <w:trPr/>
              <w:tc>
                <w:tcPr>
                  <w:tcW w:w="9355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Рисунок 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Рисунок 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tbl>
                  <w:tblPr>
                    <w:tblW w:w="1475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45"/>
                    <w:gridCol w:w="120"/>
                    <w:gridCol w:w="1010"/>
                  </w:tblGrid>
                  <w:tr>
                    <w:trPr/>
                    <w:tc>
                      <w:tcPr>
                        <w:tcW w:w="34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  <w:lang w:val="en-US" w:eastAsia="en-US"/>
                          </w:rPr>
                          <w:drawing>
                            <wp:inline distT="0" distB="0" distL="0" distR="0">
                              <wp:extent cx="38100" cy="9525"/>
                              <wp:effectExtent l="0" t="0" r="0" b="0"/>
                              <wp:docPr id="3" name="Рисунок 75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Рисунок 75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1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jc w:val="right"/>
                          <w:rPr>
                            <w:sz w:val="28"/>
                            <w:szCs w:val="28"/>
                          </w:rPr>
                        </w:pPr>
                        <w:hyperlink r:id="rId5">
                          <w:r>
                            <w:rPr>
                              <w:rStyle w:val="InternetLink"/>
                              <w:sz w:val="28"/>
                              <w:szCs w:val="28"/>
                            </w:rPr>
                            <w:t>Няня.ру</w:t>
                          </w:r>
                        </w:hyperlink>
                      </w:p>
                    </w:tc>
                    <w:tc>
                      <w:tcPr>
                        <w:tcW w:w="101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14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 w:eastAsia="en-US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4" name="Рисунок 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9076" w:type="dxa"/>
                  <w:tcBorders/>
                </w:tcPr>
                <w:p>
                  <w:pPr>
                    <w:pStyle w:val="Style15"/>
                    <w:spacing w:before="0" w:after="280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рожка из разноцветных колец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Пирамидка - очень полезная игрушка</w:t>
                  </w:r>
                  <w:r>
                    <w:rPr>
                      <w:sz w:val="28"/>
                      <w:szCs w:val="28"/>
                    </w:rPr>
                    <w:t>. Однако недостаточно просто дать ее ребенку, нужно научить его с ней играть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</w:rPr>
                    <w:t xml:space="preserve">Для детей в возрасте 1 года 3 мес.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пирамидка должна быть простая</w:t>
                  </w:r>
                  <w:r>
                    <w:rPr>
                      <w:sz w:val="28"/>
                      <w:szCs w:val="28"/>
                    </w:rPr>
                    <w:t>, состоящая всего из 3-4 колец разного цвета и одного размера. Научите малыша брать по очереди каждое кольцо и надевать его на стержень. Свою помощь в овладении правильными действиями сопровождайте словами: "Вот так, взял колечко пальчиками, надел его на палочку, молодец, давай еще". Малышу, который еще не научился надевать колечки, можно помочь, взяв его ручки в свои и действуя вместе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</w:rPr>
                    <w:t xml:space="preserve">Затем игру можно усложнить, заменив пирамидку на другую -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с колечками разного размера и цвета</w:t>
                  </w:r>
                  <w:r>
                    <w:rPr>
                      <w:sz w:val="28"/>
                      <w:szCs w:val="28"/>
                    </w:rPr>
                    <w:t xml:space="preserve">. Поначалу малыш будет складывать кольца, не обращая внимания на их размер. Кроху старше 1 года 4 мес. можно учить складывать так называемую гладкую пирамидку. Сложенная правильно (от большего кольца к меньшему), она на ощупь гладкая. Обратите внимание ребенка на этот факт, научите его проверять ручкой, гладкая ли пирамидка. Проведите ладошкой малыша по неправильно собранной игрушке и обратите его внимание на имеющиеся неровности. А потом сделайте то же самое с правильно собранной пирамидкой.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От 1 года 6 мес. до 2 лет действия можно разнообразить</w:t>
                  </w:r>
                  <w:r>
                    <w:rPr>
                      <w:sz w:val="28"/>
                      <w:szCs w:val="28"/>
                    </w:rPr>
                    <w:t xml:space="preserve">. Предложите ребенку протянуть дорожку из колец, располагая их от большего к меньшему. Сначала ее можно складывать, не обращая внимания на величину колец. Потом сделайте вместе с малышом ровную, постепенно сужающуюся дорожку. Для этой игры подходит пирамидка из семи колец с колпачком. 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</w:rPr>
                    <w:t xml:space="preserve">Еще из колец можно построить башенку. Чтобы она была прочной, каждое верхнее колечко должно быть меньше нижнего. Научить ребенка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различать величину</w:t>
                  </w:r>
                  <w:r>
                    <w:rPr>
                      <w:sz w:val="28"/>
                      <w:szCs w:val="28"/>
                    </w:rPr>
                    <w:t xml:space="preserve"> колец можно, разложив их вперемежку и предложив ему найти самое маленькое, а потом самое большое и т.д. Накладывая одно колечко на другое, вы должны обратить его внимание на то, что большее по размеру кольцо всегда выступает из-под меньшего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Пирамидка с кольцами разного цвета</w:t>
                  </w:r>
                  <w:r>
                    <w:rPr>
                      <w:sz w:val="28"/>
                      <w:szCs w:val="28"/>
                    </w:rPr>
                    <w:t xml:space="preserve"> - прекрасное пособие, с помощью которого можно научить малыша различать разные цвета. Для этого игру с ребенком сопровождайте не только показом, но и комментариями. Одним из вариантов этой игры может стать использование двух одинаковых пирамидок из 3-4 колец разного цвета - одна для вас, другая - для крохи. Предложите ему, если он уже умеет нанизывать кольца, разобрать свою пирамидку и то же самое сделайте со своей. Затем покажите малышу кольцо определенного цвета и спросите его: "У тебя есть такое же - красное?" Если малыш ошибется, помогите найти нужное и приложите к своему, чтобы продемонстрировать совпадение цветов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</w:rPr>
                    <w:t xml:space="preserve">Для детей третьего года жизни пирамидка может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состоять из 6-7 колец разного цвета</w:t>
                  </w:r>
                  <w:r>
                    <w:rPr>
                      <w:sz w:val="28"/>
                      <w:szCs w:val="28"/>
                    </w:rPr>
                    <w:t>. Показывая малышу красное колечко, попросите его: "Найди все красные (зеленые, желтые)"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жно учить ребенка определять размеры колец на ощупь, а не только визуально, и на ощупь же узнавать, правильно ли сложена пирамидка. 2-3-летнего малыша можно попросить закрыть глаза (или завязать их платком), потрогать пирамидку, а потом ответить, ровная она или нет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грая с пирамидкой, обратите внимание малыша на те ее свойства, которые сразу не видны. Например, составленную из двух примерно равных колец пирамидку можно катать, как тележку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сли, отзанимавшись с вами, малыш с увлечением продолжает собирать и разбирать пирамидку, пусть даже неправильно, оставьте ее для игры. Но как только вы заметите, что интерес к ней угас или ребенок просто разбрасывает колечки и использует их не по назначению, лучше уберите игрушку подальше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</w:rPr>
                    <w:t xml:space="preserve">Играя с ребенком, помните, что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ему необходимо ваше одобрение</w:t>
                  </w:r>
                  <w:r>
                    <w:rPr>
                      <w:sz w:val="28"/>
                      <w:szCs w:val="28"/>
                    </w:rPr>
                    <w:t>. Если малыш с усердием нанизывает колечки в нужном порядке, на первых порах можно похвалить его и за это: "Как ловко ты надеваешь колечки!"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убик на кубик, кирпич на кирпич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</w:rPr>
                    <w:t xml:space="preserve">Другая интересная и нужная игра - это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кубики</w:t>
                  </w:r>
                  <w:r>
                    <w:rPr>
                      <w:sz w:val="28"/>
                      <w:szCs w:val="28"/>
                    </w:rPr>
                    <w:t>. Малышам обычно нравится бросать их или складывать в коробку, они по-своему манипулируют ими. Поскольку кубики, для того чтобы брать их и перекладывать из одной руки в другую, требуют специальных движений, они считаются очень полезными предметами для развития малыша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</w:rPr>
                    <w:t xml:space="preserve">К концу первого года можно строить вместе с ним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несложную башню из двух-трех кубиков разной величины</w:t>
                  </w:r>
                  <w:r>
                    <w:rPr>
                      <w:sz w:val="28"/>
                      <w:szCs w:val="28"/>
                    </w:rPr>
                    <w:t>. Для ребенка практически все равно, как вы будете называть эти предметы - кубики, кирпичики или по-другому. Главное, чтобы вы четко произносили слова и они были ясны для ребенка. Очень важно также, чтобы предметы, с которыми вы его знакомите, содержали какой-то элемент новизны, а ваши действия заинтересовывали ребенка. Малышам обычно очень нравится, когда башня рушится, и это сопровождается возгласом "бах", а потом все повторяется вновь и вновь. Обычно малыш приходит от такой игры в неописуемый восторг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 xml:space="preserve">При постройке башни </w:t>
                  </w:r>
                  <w:r>
                    <w:rPr>
                      <w:sz w:val="28"/>
                      <w:szCs w:val="28"/>
                    </w:rPr>
                    <w:t>нужно обращать внимание малыша на величину кубиков: "Большой кирпичик, поменьше, еще поменьше". Если малыш складывает башню сам, нужно помогать ему подсказкой: "Большой взял - правильно, теперь нужно искать поменьше. А где у нас самый маленький?" Такое речевое сопровождение действий ребенка поможет ему лучше осознавать их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 временем можно перейти к постройке башни, состоящей из большего числа кубиков разной величины. Ребенку третьего года жизни предложите 6-8 штук. Объясните ему, как сделать, чтобы башня не развалилась, помогите ему правильно и внимательно подобрать кубики. Для начала выложите кубики разной величины на столе. Обратите внимание малыша на то, что, если они будут сложены правильно, от большего к меньшему, получится лесенка и по ней можно пройтись пальчиком вниз и вверх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</w:rPr>
                    <w:t xml:space="preserve">На втором году жизни можно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построить дом для куклы</w:t>
                  </w:r>
                  <w:r>
                    <w:rPr>
                      <w:sz w:val="28"/>
                      <w:szCs w:val="28"/>
                    </w:rPr>
                    <w:t>, сложив из кубиков сооружение, напоминающее букву П. Хорошо также сложить вместе кровать или стул. Сначала вы показываете, как это надо делать, подробно рассказывая, какой кубик куда класть и как кукла может "использовать" вашу постройку. Затем предложите ребенку сделать так же, при этом комментируйте и оценивайте его действия. Потом сравните две работы - его и вашу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sz w:val="28"/>
                      <w:szCs w:val="28"/>
                    </w:rPr>
                    <w:t xml:space="preserve">На </w:t>
                  </w: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третьем году жизни постройки могут быть гораздо сложнее</w:t>
                  </w:r>
                  <w:r>
                    <w:rPr>
                      <w:sz w:val="28"/>
                      <w:szCs w:val="28"/>
                    </w:rPr>
                    <w:t>, в соответствии с образцом, который изображен только на рисунке. Вообще способность действовать по образцу чрезвычайно важна для дальнейшего развития малыша, и кубики являются прекрасным материалом для развития этой способности. Тем более что в этом возрасте детям обычно очень нравится делать так, как показывает взрослый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йцам - морковки, белкам - орехи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конце второго года жизни малыши уже начинают узнавать на картинках изображения знакомых предметов. Поэтому картинки (сюжетные или предметные) тоже хорошо использовать для развивающих игр. Вот некоторые из них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Найди половинку.</w:t>
                  </w:r>
                  <w:r>
                    <w:rPr>
                      <w:sz w:val="28"/>
                      <w:szCs w:val="28"/>
                    </w:rPr>
                    <w:t xml:space="preserve"> Возьмите два набора красочных открыток, один из которых предварительно разрежьте пополам. Эта игра учит устанавливать логическую связь и цветовое единство, чтобы в дальнейшем из двух частей составить одно целое. Покажите малышу половинку и попросите найти подходящую к ней из 3-4 (не более!) половинок. Но сначала положите перед малышом ту целую открытку, половинку к которой ему надо найти. Если ему это трудно, можно вместе прикладывать половинку к другим разрезанным картинкам и таким образом искать законченное изображение. Когда у ребенка это будет хорошо получаться, игру можно усложнять, предложив уже от 6 до 8 различных половинок. Еще труднее будет задача, если картинки разрезать на 3 или на 4 части. Степень сложности взрослые должны выбирать сами, исходя из возможностей малыша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Угадайка.</w:t>
                  </w:r>
                  <w:r>
                    <w:rPr>
                      <w:sz w:val="28"/>
                      <w:szCs w:val="28"/>
                    </w:rPr>
                    <w:t xml:space="preserve"> Для этой игры также потребуются разрезанные картинки, на которых должно быть изображено то, что хорошо знакомо ребенку (например, стол, яблоко, лицо человека, животное). Вы показываете малышу половину изображения и просите угадать, что здесь нарисовано. Картинку не обязательно разрезать, можно просто закрыть часть белой бумагой, а потом открыть ее и вместе удивиться, как это малыш смог отгадать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 более сложном варианте можно показывать не половину, а третью или четвертую часть картинки.</w:t>
                  </w:r>
                </w:p>
                <w:p>
                  <w:pPr>
                    <w:pStyle w:val="Style15"/>
                    <w:rPr/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Зайчик и белочка.</w:t>
                  </w:r>
                  <w:r>
                    <w:rPr>
                      <w:sz w:val="28"/>
                      <w:szCs w:val="28"/>
                    </w:rPr>
                    <w:t xml:space="preserve"> Для этой игры надо приготовить вырезанные из бумаги морковки и орехи (по 5-6 штук) и две игрушки - зайчика и белочку. Игра заключается в следующем. Вы показываете ребенку зверюшек, сажаете их в разных местах и напоминаете, что зайчики любят морковку, а белки - орешки. После этого дайте ему заранее заготовленные "продукты" и попросите отнести зайчику все морковки, а белочке - орешки. Когда малыш справится с заданием, поблагодарите его от имени игрушечных персонажей.</w:t>
                  </w:r>
                </w:p>
                <w:p>
                  <w:pPr>
                    <w:pStyle w:val="Style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нятно, что зайчик и белочка могут быть заменены другими персонажами - ежиком, мишкой, собачкой и пр. Важно, чтобы ребенок учился выполнять указания взрослого и осуществлять элементарную классификацию предметов.</w:t>
                  </w:r>
                </w:p>
                <w:p>
                  <w:pPr>
                    <w:pStyle w:val="Style15"/>
                    <w:spacing w:before="280" w:after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 последний, но очень важный совет. Все игры с предметами должны быть по возможности выделены из других событий повседневной жизни и иметь очевидные для ребенка начало и конец. По завершении каждой игры нужно аккуратно сложить игрушки и убрать их в недоступное для малыша место. Этим вы исключите привыкание и утомление от предметов, они останутся по-прежнему привлекательными и желанными. А привычка к порядку и организованности тогда станет внутренней потребностью малыша.</w:t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6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81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omic Sans MS" w:hAnsi="Comic Sans MS" w:eastAsia="Times New Roman" w:cs="Times New Roman"/>
      <w:b/>
      <w:bCs/>
      <w:color w:val="058135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mic Sans MS" w:hAnsi="Comic Sans MS" w:eastAsia="Times New Roman" w:cs="Times New Roman"/>
      <w:b/>
      <w:bCs/>
      <w:color w:val="058135"/>
      <w:kern w:val="2"/>
      <w:sz w:val="27"/>
      <w:szCs w:val="27"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nanya.ru/beta/authors/2008.html" TargetMode="Externa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15:00Z</dcterms:created>
  <dc:creator>дом</dc:creator>
  <dc:description/>
  <cp:keywords/>
  <dc:language>en-US</dc:language>
  <cp:lastModifiedBy>www.PHILka.RU</cp:lastModifiedBy>
  <dcterms:modified xsi:type="dcterms:W3CDTF">2008-02-25T20:15:00Z</dcterms:modified>
  <cp:revision>2</cp:revision>
  <dc:subject/>
  <dc:title/>
</cp:coreProperties>
</file>