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200"/>
        <w:jc w:val="center"/>
        <w:outlineLvl w:val="1"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  <w:t xml:space="preserve">Мы растем! Игры-занятия для ребенка от 2 лет 6 мес. до 3 лет </w:t>
      </w:r>
    </w:p>
    <w:p>
      <w:pPr>
        <w:pStyle w:val="Numdata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бовь Павлова</w:t>
        <w:br/>
        <w:t xml:space="preserve">Ведущий научный сотрудник Центра «Дошкольное детство» А.В. Запорожца, доцент, канд. психол. наук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мерные игры-занятия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нятия с дидактическими игрушками для малышей 2 лет 6 месяцев - 3 лет направлены в основном на развитие активной ориентировки, умения более осмысленно действовать в умственном плане, в воображаемой ситуации; самостоятельно переносить знакомые приемы и средства решения поставленной перед ними задачи в новую ситуацию. Они не задумываются над техникой их выполнения. Главные задачи обучения детей конца третьего года связаны уже не со способами практического выполнения заданий, а с более сложными умственными действиями по группировке, соотнесению, выбору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оспитание познавательной активности в процессе действий с предметами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i/>
          <w:iCs/>
          <w:sz w:val="28"/>
          <w:szCs w:val="28"/>
        </w:rPr>
        <w:t>Программное содержание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Более тонко различать форму, цвет, величину предметов, а также их количественное соотношение, положение в пространстве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Расширить ознакомление с предметами (игрушками), окрашенными в цвета спектра (красный, оранжевый, желтый, зеленый, голубой, синий, фиолетовый). Развивать цветное зрение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ставлять пирамидки разных цветов из 3-х последователь-но уменьшающихся деталей: шаров, кубов, усеченных конусов и пр. Подбирать однородные и неоднородные предметы, ориентируясь на их цве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креплять практику подбора частей игрушки по принципу их увеличения или уменьшения в системе «маленький-побольше-большой» или наоборот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обирать пирамидки, башенки по принципу простого чередования двух деталей (по цвету, форме или величине)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ормировать умение соотносить предметы трех величин и разных форм - плоскостные (круг, квадрат, треугольник, прямоугольник, овал) и объемные (шар, куб, конус и пр.) геометрические фигуры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лять различные по форме и цвету башенки из 2-3 геометрических форм-вкладыш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разноцветной пирамидкой из 5 колец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Учить собирать пирамидку из 4-5 колец разного цвета, последовательно уменьшающихся на стержне. Продолжать развивать более тонкую дифференцировку при подборе предметов по убывающей величине, отвлекаясь от признака цвета при выполнении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Разноцветная пирамидка из 5 колец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Мама ставит перед ребенком пирамидку. Обращает внимание, что она цветная. На стержень нанизаны колечки разного цвета: красное, зеленое, желтое, синее и др. Мама побуждает малыша назвать цвет колец. Если малыш затрудняется, взрослый подсказывает, предлагает повторить. Затем мама побуждает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собрать цветные колечки по убывающей величине. «Покажи мне самое большое колечко!», - просит взрослый и предлагает опять нанизать его на стержень. Затем из всех оставшихся колец малыш выбирает вновь самое большое и надевает. Надев колечко,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и мама обязательно называют его цвет. Таким образом, собирается вся пирамидка от самого большого до самого маленького колечка. Пирамидка закрывается крышечкой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Варианты.</w:t>
      </w:r>
      <w:r>
        <w:rPr>
          <w:rFonts w:cs="Arial" w:ascii="Arial" w:hAnsi="Arial"/>
          <w:sz w:val="28"/>
          <w:szCs w:val="28"/>
        </w:rPr>
        <w:t xml:space="preserve">_ Взрослый предлагает собрать пирамидку по-другому: начиная с маленького колечка. Колечки выкладываются цепочкой — от самого маленького до самого большого - и затем последовательно нанизываются на стержень. Мама обращает внимание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на то, что пирамидка получилась другая – «вниз носиком»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тремя одноцветными шариками разной величины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Закреплять умение различать предметы одной формы, но разной величины (большие, поменьше, маленькие), подбирая их в определенной последовательности. Продолжать обогащать чувственный опыт при действии с предметами определенной формы и разной величины, познавать их физические свойства. Развивать тонкие движения пальцев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Три шарика со сквозными отверстиями одного цвета,</w:t>
      </w:r>
      <w:r>
        <w:rPr>
          <w:rFonts w:cs="Arial" w:ascii="Arial" w:hAnsi="Arial"/>
          <w:i/>
          <w:iCs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следовательно уменьшающихся, например, в диаметре - 5, 4, 3 см. Стержень высотой 15-16 см для нанизывания шаров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Взрослый обращает внимание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на то, что у него есть шарики разной величины, которые можно нанизать на стержень. Дает возможность рассмотреть их. «Покажи самый большой шарик? Какой поменьше? А самый маленький какой?» - спрашивает взрослый. Учит сравнивать предметы по величине разными способами. Предлагает составить пирамидку, нанизывая последовательно самый большой шарик, поменьше и маленький, затем произвольно. В конце занятия взрослый предлагает собрать пирамидку, располагая шары в порядке уменьшения их величины, т.е. в определенной последовательности.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рианты. Аналогичные занятия можно проводить и с другими геометрическими фигурами (кубы, цилиндры, призмы)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игурные пирамидки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Учить составлять пирамидку из разных геометрических фигур, подбирая их в разных вариантах. Развивать воображение и творческие способности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. Закреплять практическое умение действовать с предметами разной формы. Накапливать сенсорный опыт при действии с объемными геометрическими фигурами, практически познавать их свойства, развивать моторику кистей рук и тонкую двигательную координацию кончиков пальцев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Кубики, шарики, цилиндры, кольца,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сеченные конусы разного цвета и размера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следует взять все имеющиеся пирамидки, используя нанизывающиеся части, стержни с крышечками («шапочки» для пирамид)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Взрослый обращает внимание малыша на то, что у него много разных предметов, из которых можно сделать Фигурные пирамидки, если на один стержень нанизывать разные объемные формы, например, вначале большое колечко, потом кубик, за кубиком малое кольцо, а затем шарик и т.д. «Посмотри, какая интересная пирамидка получилась. Она разноцветная, а можно сделать и по-другому!» Мама показывает варианты подбора деталей. Один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из вариантов включает подбор разных фигур, но одного цвета. Взрослый предоставляет </w:t>
      </w:r>
      <w:r>
        <w:rPr>
          <w:rStyle w:val="StrongEmphasis"/>
          <w:rFonts w:cs="Arial" w:ascii="Arial" w:hAnsi="Arial"/>
          <w:sz w:val="28"/>
          <w:szCs w:val="28"/>
        </w:rPr>
        <w:t>ребенку</w:t>
      </w:r>
      <w:r>
        <w:rPr>
          <w:rFonts w:cs="Arial" w:ascii="Arial" w:hAnsi="Arial"/>
          <w:sz w:val="28"/>
          <w:szCs w:val="28"/>
        </w:rPr>
        <w:t xml:space="preserve"> возможность составить все пирамидки как он хочет. Просит называть форму предмета и цвет. Когда все стержни будут использованы, взрослый предлагает </w:t>
      </w:r>
      <w:r>
        <w:rPr>
          <w:rStyle w:val="StrongEmphasis"/>
          <w:rFonts w:cs="Arial" w:ascii="Arial" w:hAnsi="Arial"/>
          <w:sz w:val="28"/>
          <w:szCs w:val="28"/>
        </w:rPr>
        <w:t>малышу</w:t>
      </w:r>
      <w:r>
        <w:rPr>
          <w:rFonts w:cs="Arial" w:ascii="Arial" w:hAnsi="Arial"/>
          <w:sz w:val="28"/>
          <w:szCs w:val="28"/>
        </w:rPr>
        <w:t xml:space="preserve"> закрыть их «шапочками»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В конце занятия мама и малыш рассматривают каждую пирамидку, находя общее и различное в них. Если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затрудняется в анализе, мама сама подчеркивает особенности собранных пирамидок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при повторных занятиях можно сделать их более занимательными. Необходимо заранее приготовить колпачки из плотной бумаги в виде маленьких пакетиков, на которых с внешней стороны изображены мордочки зверюшек или лица любимых сказочных героев - Петрушка, Матрешка, Буратино, Незнайка и др. Можно использовать изображения из книжек-раскрасок, открыток, иллюстраций старых книг и т.п. Делается пакетик-овал из цветной бумага (высотой - 5см, шириной – Зсм), стороны пакетика-овала склеены на 3/4, а 1/4 часть остается не склеенной. На пакетики наклеиваются мордочки зверушек: зайчика, мышки, лисички, собачки, кошечки и др., а так же лица любимых героев сказок.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гурные пирамидки сверху украшаются пакетиками с изображениями, которые опускаются через не склеенную часть на верхнюю крышечку: получились сюжетные игрушки, с которыми можно «разговаривать», катать на машинках, «угощать» и пр.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и желаний пирамидки составляются снова, и сюжетные игрушки получают другие наряды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высокой пирамидой «Башня»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Учить составлять пирамиду по заданному образцу, развивать зрительную память при подборе деталей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Высокая пирамида (25-30 см) из многих деталей («Башня», «Кремль» и др.)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Взрослый показывает </w:t>
      </w:r>
      <w:r>
        <w:rPr>
          <w:rStyle w:val="StrongEmphasis"/>
          <w:rFonts w:cs="Arial" w:ascii="Arial" w:hAnsi="Arial"/>
          <w:sz w:val="28"/>
          <w:szCs w:val="28"/>
        </w:rPr>
        <w:t>ребенку</w:t>
      </w:r>
      <w:r>
        <w:rPr>
          <w:rFonts w:cs="Arial" w:ascii="Arial" w:hAnsi="Arial"/>
          <w:sz w:val="28"/>
          <w:szCs w:val="28"/>
        </w:rPr>
        <w:t xml:space="preserve"> игрушку и предлагает ее рассмотреть. Отмечает, какие детали находятся в самом низу пирамиды, в средней и верхней частях. Если есть рисунок игрушки, мама обращает внимание на изображение, отмечая детали. Во второй части занятия пирамидка поэтапно разбирается. Все детали последовательно выставляются в ряд. В третьей части мама предлагает </w:t>
      </w:r>
      <w:r>
        <w:rPr>
          <w:rStyle w:val="StrongEmphasis"/>
          <w:rFonts w:cs="Arial" w:ascii="Arial" w:hAnsi="Arial"/>
          <w:sz w:val="28"/>
          <w:szCs w:val="28"/>
        </w:rPr>
        <w:t>малышу</w:t>
      </w:r>
      <w:r>
        <w:rPr>
          <w:rFonts w:cs="Arial" w:ascii="Arial" w:hAnsi="Arial"/>
          <w:sz w:val="28"/>
          <w:szCs w:val="28"/>
        </w:rPr>
        <w:t xml:space="preserve"> последовательно нанизать детали, выстроенные цепочкой. Взрослый помогает, если дитя сбивается в последовательности выбора деталей. Пирамидка сравнивается с изображением. В четвертой части занятия, если у малыша сохраняется интерес к игре, предлагается разобрать пирамиду и собрать так, как хочет кроха. Взрослый помогает, если у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что-то не получается. Полученная модель, выполненная по выбору деталей самим ребенком, рассматривается, сравнивается с предыдущим образцом. На последующих занятиях малыш будет действовать все более и более самостоятельно. Важно научить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действовать по инструкции и по собственному замыслу. Такой тип занятий развивает аналитические, конструктивные и творческие способности малыша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тремя разборными матрешками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Учить находить по просьбе взрослого идентичные предметы, но различные по величине. Совершенствовать моторику пальцев, координированные движения рук. Научиться совмещать детали игрушки по рисунку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Расписная матрешка (высота 8-10 см), вмещающая еще две разборные матрешки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Мама предлагает </w:t>
      </w:r>
      <w:r>
        <w:rPr>
          <w:rStyle w:val="StrongEmphasis"/>
          <w:rFonts w:cs="Arial" w:ascii="Arial" w:hAnsi="Arial"/>
          <w:sz w:val="28"/>
          <w:szCs w:val="28"/>
        </w:rPr>
        <w:t>малышу</w:t>
      </w:r>
      <w:r>
        <w:rPr>
          <w:rFonts w:cs="Arial" w:ascii="Arial" w:hAnsi="Arial"/>
          <w:sz w:val="28"/>
          <w:szCs w:val="28"/>
        </w:rPr>
        <w:t xml:space="preserve"> самостоятельно раскрыть матрешку и достать из нее другую «сестрицу» поменьше. Предлагает рассмотреть их «наряды», обращает внимание на необходимость совмещения частей по рисунку. Просит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раскрыть вторую матрешку и достать самую маленькую «сестрицу». Все матрешки выстраиваются «линеечкой». Взрослый раскрывает самую маленькую игрушку, закрывает. Ребенок повторяет действия мамы. Обращается внимание на самую маленькую матрешку: она «разговаривает» более тонким голосочком, для нее необходимы маленький стульчик, чашечка, кроватка и т.п. Далее малыш раскрывает каждую матрешку, собирает и разбирает всю систему вкладывающихся предметов. При этом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совмещает рисунок верхней и нижней частей каждой матрешки. Если </w:t>
      </w:r>
      <w:r>
        <w:rPr>
          <w:rStyle w:val="StrongEmphasis"/>
          <w:rFonts w:cs="Arial" w:ascii="Arial" w:hAnsi="Arial"/>
          <w:sz w:val="28"/>
          <w:szCs w:val="28"/>
        </w:rPr>
        <w:t>малышу</w:t>
      </w:r>
      <w:r>
        <w:rPr>
          <w:rFonts w:cs="Arial" w:ascii="Arial" w:hAnsi="Arial"/>
          <w:sz w:val="28"/>
          <w:szCs w:val="28"/>
        </w:rPr>
        <w:t xml:space="preserve"> трудно выполнить задание самостоятельно, мама помогает ему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Варианты.</w:t>
      </w:r>
      <w:r>
        <w:rPr>
          <w:rFonts w:cs="Arial" w:ascii="Arial" w:hAnsi="Arial"/>
          <w:sz w:val="28"/>
          <w:szCs w:val="28"/>
        </w:rPr>
        <w:t xml:space="preserve"> Аналогичные занятия можно провести с другими трехместными игрушками. Новизна и усложнение заключается в том, что дитя действует с тремя разборными матрешками или другими предметами-вкладышами (бочата, яйца и др.)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предметами-«близнецами»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Учить находить по просьбе взрослого идентичные предметы, развивать зрительную память, воображение. Совершенствовать умение следовать поставленной задаче, не отвлекаться при ее выполнении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Игрушки (машинки, куклы, пирамидки, мячи, шарики, кубики, кольца, ленты, грибки и т.п.)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Мама подбирает пары игрушек (предметов) абсолютно идентичных – «близнецов». Игрушки делятся пополам. Одна половина выставляется на детский столик (табурет, тумбочку, кресло и пр.), другая убирается в «чудесный мешочек» (красивую наволочку - 40x40 см²). Прежде, чем положить часть игрушек в мешочек, мама и малыш рассматривают каждый предмет, называют, отмечают особенности. Затем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опускает ручку в мешочек и достает первый попавшийся предмет, называет. Мама, предлагает выбрать из всех лежащих на столике точно такой же. Пока малыш подбирает идентичную игрушку, взрослый прячет его игрушку, побуждая действовать по памяти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Если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затрудняется, мама показывает игрушку издали, называет ее, тем самым, побуждая к действию. Когда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принесет игрушку, взрослый говорит: «Давай посмотри, такую ли игрушку ты принес?» Предметы располагаются рядом. Точно так же поочередно подбираются пары всех других игрушек. Мама учит их сравнивать. В конце занятия малыш играет с подобранными предметами по своему замыслу. На последующих занятиях этого типа взрослый предлагает </w:t>
      </w:r>
      <w:r>
        <w:rPr>
          <w:rStyle w:val="StrongEmphasis"/>
          <w:rFonts w:cs="Arial" w:ascii="Arial" w:hAnsi="Arial"/>
          <w:sz w:val="28"/>
          <w:szCs w:val="28"/>
        </w:rPr>
        <w:t>ребенку</w:t>
      </w:r>
      <w:r>
        <w:rPr>
          <w:rFonts w:cs="Arial" w:ascii="Arial" w:hAnsi="Arial"/>
          <w:sz w:val="28"/>
          <w:szCs w:val="28"/>
        </w:rPr>
        <w:t xml:space="preserve"> более усложненный выбор, в зависимости от индивидуальных показателей развития. Так, например, можно выбирать предметы не идентичные, а похожие, разной величины или цвета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кольцами, чередующимися по цвету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Учить собирать пирамидку из 4-5 колец, чередуя их по цвету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Две пирамидки красного и зеленого цветов с кольцами одного размера. Каждая пирамидка состоит из 4-5 колец. Высокий стержень для нанизывания колец (23-25 см)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Мама предлагает </w:t>
      </w:r>
      <w:r>
        <w:rPr>
          <w:rStyle w:val="StrongEmphasis"/>
          <w:rFonts w:cs="Arial" w:ascii="Arial" w:hAnsi="Arial"/>
          <w:sz w:val="28"/>
          <w:szCs w:val="28"/>
        </w:rPr>
        <w:t>малышу</w:t>
      </w:r>
      <w:r>
        <w:rPr>
          <w:rFonts w:cs="Arial" w:ascii="Arial" w:hAnsi="Arial"/>
          <w:sz w:val="28"/>
          <w:szCs w:val="28"/>
        </w:rPr>
        <w:t xml:space="preserve"> поиграть с красной и зеленой пирамидками. Ребенок снимает кольца с обеих пирамид. Мама смешивает кольца на середине стола. Затем предлагает собрать вначале красную пирамидку, потом - зеленую. Далее </w:t>
      </w:r>
      <w:r>
        <w:rPr>
          <w:rStyle w:val="StrongEmphasis"/>
          <w:rFonts w:cs="Arial" w:ascii="Arial" w:hAnsi="Arial"/>
          <w:sz w:val="28"/>
          <w:szCs w:val="28"/>
        </w:rPr>
        <w:t>ребенку</w:t>
      </w:r>
      <w:r>
        <w:rPr>
          <w:rFonts w:cs="Arial" w:ascii="Arial" w:hAnsi="Arial"/>
          <w:sz w:val="28"/>
          <w:szCs w:val="28"/>
        </w:rPr>
        <w:t xml:space="preserve"> предлагается высокий стержень. «Мы сделаем с тобой из двух пирамидок одну, разноцветную. Посмотри, одно колечко красное, а другое зеленое опускаю на палочку, беру колечко то с красной, то с зеленой пирамидки. А ты так сумеешь?» - говорит взрослый, показывая как выполнить задание. Мама обращает внимание на высокую, разноцветную пирамиду, подчеркивает, что колечки собраны в порядке очередности, поэтому она получилась разноцветная. Затем взрослый учит малыша собирать высокую пирамиду, отбирая по очереди колечки двух цветов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Варианты.</w:t>
      </w:r>
      <w:r>
        <w:rPr>
          <w:rFonts w:cs="Arial" w:ascii="Arial" w:hAnsi="Arial"/>
          <w:sz w:val="28"/>
          <w:szCs w:val="28"/>
        </w:rPr>
        <w:t xml:space="preserve"> Ребенок вначале выкладывает детали, чередуя по цвету, а затем, последовательно беря их, нанизывает на стержень. В последствии малыш выполняет задания без опоры на этот автодидактический прием[1]. Аналогично проводится занятие по составлению пирамид по принципу чередования с ориентировкой на величину и форму деталей (пирамиды из кубиков, шаров, колец и др.)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анятия с кубиками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Продолжать ознакомление с цветами спектра (красный, оранжевый, желтый, зеленый, голубой, синий, фиолетовый). Учить находить предметы по цвету. Запоминать названия не только основных цветов (красный, желтый, синий), но и их составляющих (оранжевый, зеленый, фиолетовый). Развивать цветовое зрение при действий с предметами всех цветов спектра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Кубики (сторона 5-6 см²) - 6 шт. Шесть сторон каждого кубика обклеиваются цветной бумагой, таким образом, чтобы каждая сторона фигуры была окрашена в один из цветов: красный, оранжевый, желтый, зеленый, синий, фиолетовый.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робочка, вмещающая 6 кубиков, в два ряда по три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Ход занятий. Взрослый показывает </w:t>
      </w:r>
      <w:r>
        <w:rPr>
          <w:rStyle w:val="StrongEmphasis"/>
          <w:rFonts w:cs="Arial" w:ascii="Arial" w:hAnsi="Arial"/>
          <w:sz w:val="28"/>
          <w:szCs w:val="28"/>
        </w:rPr>
        <w:t>малышу</w:t>
      </w:r>
      <w:r>
        <w:rPr>
          <w:rFonts w:cs="Arial" w:ascii="Arial" w:hAnsi="Arial"/>
          <w:sz w:val="28"/>
          <w:szCs w:val="28"/>
        </w:rPr>
        <w:t xml:space="preserve"> вначале один кубик. «Этот кубик не простой, а забавный! Смотри, какие у него красивые стороны. Эта сторона - красная, эта - зеленая, эта - желтая!» -поясняет мама, поворачивая кубик. Затем показывается, что все шесть кубов обладают такими же особенностями. Далее занятие разворачивается в зависимости от поставленных задач. Игра с кубиками имеет много вариантов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1) Взрослый обращает внимание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на цвета спектра, называет их. Кубики выкладываются цепочкой, повернутые одной из сторон определенного цвета. Таким образом, малыш видит перед собой, глядя на кубы сверху, «полосочку» одного из цветок спектра. Например, мама и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выстроили «полосочку» оранжевого цвета. Взрослый проводит рукой вдоль кубиков и говорит: «Оранжевый». Просит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повторить. Ситуация обыгрывается чтением рифмовочек, сравнительными характеристиками, ответами на вопрос: «Что бывает такого же цвета?» (апельсин, лисичка и др.). Точно так же мама и малыш действуют с каждой «полосочкой» определенного цвета. </w:t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ифмовочки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расны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расный цвет горит как жар,</w:t>
        <w:br/>
        <w:t xml:space="preserve">У меня такой же шар!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ли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рко-красный гребешок,</w:t>
        <w:br/>
        <w:t xml:space="preserve">Здравствуй, Петя-Петушок!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Оранжевый.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цвет такой, как солнце,</w:t>
        <w:br/>
        <w:t xml:space="preserve">Посмотри, малыш, в оконце!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ли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Этот цвет, морковки спелой,</w:t>
        <w:br/>
        <w:t xml:space="preserve">Угостим зайчаток смелых!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Желты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елтые: цыплятки — Шустрые ребятки!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ли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рко-желтый Колобок, </w:t>
        <w:br/>
        <w:t xml:space="preserve">Покажи румяный бок!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Зеленый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акого цвета травка? </w:t>
        <w:br/>
        <w:t xml:space="preserve">- Зеленая-муравка!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ли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зеленый огурец!</w:t>
        <w:br/>
        <w:t xml:space="preserve">Скажем, малый-удалец!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ини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иняя птица в сказке живет,</w:t>
        <w:br/>
        <w:t xml:space="preserve">Звонкие песенки детям поет!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ли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Ярко-синие цветочки: Незабудки, василечки!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Фиолетовый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Фиолетовой фиалке холодно в лесу, </w:t>
        <w:br/>
        <w:t xml:space="preserve">Я солнечный луч в ладошках ей несу!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Варианты.</w:t>
      </w:r>
      <w:r>
        <w:rPr>
          <w:rFonts w:cs="Arial" w:ascii="Arial" w:hAnsi="Arial"/>
          <w:sz w:val="28"/>
          <w:szCs w:val="28"/>
        </w:rPr>
        <w:t xml:space="preserve"> Можно выстроить кубики по вертикали – «башенку», соблюдая те же условия игры. В этом случае желательно поставить ее на середину стола и вместе с ребенком обойти вокруг, отмечая цвет каждой стороны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Взрослый учит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укладывать кубики в коробочку в два ряда по 3 штуки, ориентируясь на определенный цвет. Малыш делает «коврики» (красный, оранжевый, желтый и т.д.). На каждый коврик укладываются какие-то мозаичные украшения, расцвечивая коврик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Взрослый учит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чередовать кубы по цвету. Выполняются коврики рисунком «в шашечку». Мама учит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чередовать предметы, ориентируясь на их цвет, а также подбирать сочетания цветов теплых и холодных тонов. При этом развивается сенсорная память, умение удерживать в голове поставленную задачу от начала до конц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center"/>
        <w:rPr/>
      </w:pPr>
      <w:r>
        <w:rPr>
          <w:rFonts w:cs="Arial" w:ascii="Arial" w:hAnsi="Arial"/>
          <w:sz w:val="28"/>
          <w:szCs w:val="28"/>
        </w:rPr>
        <w:t xml:space="preserve">Взрослый учит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выкладывать кубики цветными дорожками, чередуя их по цвету. Коврики рисунком «в полоску»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зрослый показывает, как можно сделать «коврик» разноцветный, подобрав все цвета спектра, заложенные в конструкций данного материала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center"/>
        <w:rPr/>
      </w:pPr>
      <w:r>
        <w:rPr>
          <w:rFonts w:cs="Arial" w:ascii="Arial" w:hAnsi="Arial"/>
          <w:sz w:val="28"/>
          <w:szCs w:val="28"/>
        </w:rPr>
        <w:t xml:space="preserve">Малыш играет с кубиками по своему замыслу. Взрослый называет цвета сторон, хвалит, если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называет их сам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постепенно запоминает названия различных цветов, но это не является обязательной задачей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плоскостными геометрическими фигурами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«Кто-кто в домике живет?»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Познакомить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с плоскостными геометрическими фигурами: квадрат, круг, овал, треугольник, прямоугольник.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Учить находить названный предмет, ориентируясь на его форму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Картонные карточки (10x10 см) с фигурными вырезами и разными изображениями.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готовление карточек. На каждой карточке аккуратно вырезаются фигурные «окошки». Например, на одной - в форме квадрата, на другой - круга, на третьей - треугольника, на четвертой - овала, на пятой - прямоугольника. Образовавшиеся «окошки» необходимо обклеить прозрачной бумагой (или скотчем) с обратной стороны. Вырезанные геометрические фигуры (квадрат, круг, треугольник и т.д.), послужат «вкладышами», которые помещаются в получившиеся своего рода пазлы, но размер всех сторон фигуры должен быть примерно на 1,5-2 см меньше размера «окошка». На каждой фигуре рисуется или наклеивается зайчик, собачка, петушок и т.д. Геометрические фигуры вкладываются в соответствующие «окошки» изображением вниз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Мама знакомит малыша с пособием, показывает карточки с фигурными окошками: «За каждым окошком живут наши друзья!» Взрослый поворачивает карточку и за прозрачной поверхностью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видит изображение одного из персонажей, например, зайчика на кружочке и т.д. Когда карточку переворачивают другой стороной, значит, собачка или зайчик «спрятались», «ушли в домик». Мама дает возможность </w:t>
      </w:r>
      <w:r>
        <w:rPr>
          <w:rStyle w:val="StrongEmphasis"/>
          <w:rFonts w:cs="Arial" w:ascii="Arial" w:hAnsi="Arial"/>
          <w:sz w:val="28"/>
          <w:szCs w:val="28"/>
        </w:rPr>
        <w:t>ребенку</w:t>
      </w:r>
      <w:r>
        <w:rPr>
          <w:rFonts w:cs="Arial" w:ascii="Arial" w:hAnsi="Arial"/>
          <w:sz w:val="28"/>
          <w:szCs w:val="28"/>
        </w:rPr>
        <w:t xml:space="preserve"> рассмотреть карточки, фигурные «окошки»-пазлы и фигурные вкладыши. Подчеркивается, что каждый персонаж имеет свой домик, свое окошко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Затем взрослый разыгрывает сценку поездки в гости к зверюшкам. Мама спрашивает малыша, к кому они поедут и напоминает, что домик их избранника имеет, характерное окошечко. Малыш стучится в соответствующее окошко: «Тук-тук! Тут ли Мурка живет?" и если кроха выбрал окошко правильно, то персонаж отвечает звукоподражанием (выполняется взрослым), карточка поворачивается и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«встречает» собачка, кошка, петушок и др.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алее занятие разворачивается ситуативно – малыш может прочитать стишок, спеть песенку, что-то рассказать. Взрослый включается в игру с ребенком, может использовать фольклор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Например, </w:t>
      </w:r>
      <w:r>
        <w:rPr>
          <w:rFonts w:cs="Arial" w:ascii="Arial" w:hAnsi="Arial"/>
          <w:b/>
          <w:bCs/>
          <w:sz w:val="28"/>
          <w:szCs w:val="28"/>
        </w:rPr>
        <w:t>Зай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йка беленький сидит</w:t>
        <w:br/>
        <w:t xml:space="preserve">И ушами шевелит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Собач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от собачка Жучка -Хвостик закорючкой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Петушок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етушок, петушок - Золотой Гребешок!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Кош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шка в окошке </w:t>
        <w:br/>
        <w:t xml:space="preserve">Птичек стережет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Уточка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точка в сережках</w:t>
        <w:br/>
        <w:t xml:space="preserve">Песенку поет: </w:t>
        <w:br/>
        <w:t xml:space="preserve">«Кря-кря!» </w:t>
        <w:br/>
        <w:t xml:space="preserve">Завтра дождичек с утра...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Когда малыш «пообщается» с каким-либо своим избранником, побывает «в гостях», карточка откладывается изображением вниз. Далее каждая карточка обыгрывается аналогично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Варианты.</w:t>
      </w:r>
      <w:r>
        <w:rPr>
          <w:rFonts w:cs="Arial" w:ascii="Arial" w:hAnsi="Arial"/>
          <w:sz w:val="28"/>
          <w:szCs w:val="28"/>
        </w:rPr>
        <w:t xml:space="preserve"> Все геометрические фигуры собраны вместе на середине стола. Взрослый просит малыша показать круг, квадрат, треугольник и пр. Затем все фигуры переворачивают изображением вверх: все зверушки вышли на прогулку, следует поговорить о каждом персонаже. В конце разыгрывается сценка возвращения «домой». Друзья забыли, кто в каком домике живет. Малыш самостоятельно или с помощью взрослого «разводит» зверюшек по «домикам». Если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сделал правильный выбор, плоскостная геометрическая фигура плотно ложится в пазл, а на обратной стороне появляется четкое изображение. Если произошла ошибка, происходит все наоборот («Это не мой домик!»). Далее идет поиск с ориентировкой на одну из плоскостных геометрических фигур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полыми предметами разных форм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Продолжать знакомить с различными свойствами полых предметов путем составления башенки из одинаковых по форме и цвету, но различных по величине деталей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Три полых куба и три полых цилиндра, отличающиеся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еличине на 2-3 см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Взрослый показывает, что y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есть кубики и цилиндры, предлагает построить из них башенки, вначале из кубиков. Взрослый показывает образец на своем материале. Затем побуждает малыша выбрать кубики из всего множества предметов. Далее составляется башенка из кубов трех размеров в соотношении величин «большой-поменьше-маленький». Во второй части занятия </w:t>
      </w:r>
      <w:r>
        <w:rPr>
          <w:rStyle w:val="StrongEmphasis"/>
          <w:rFonts w:cs="Arial" w:ascii="Arial" w:hAnsi="Arial"/>
          <w:sz w:val="28"/>
          <w:szCs w:val="28"/>
        </w:rPr>
        <w:t>ребенок</w:t>
      </w:r>
      <w:r>
        <w:rPr>
          <w:rFonts w:cs="Arial" w:ascii="Arial" w:hAnsi="Arial"/>
          <w:sz w:val="28"/>
          <w:szCs w:val="28"/>
        </w:rPr>
        <w:t xml:space="preserve"> строит башенки из полых цилиндров трех величин. Мама обращает внимание на две различные башенки, предлагает их рассмотреть и сравнить. В конце занятия малыш разбирает башенки, вкладывая меньшую деталь в большую. В результате получается три вложенных один в другой кубика и три вложенных цилиндра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Варианты.</w:t>
      </w:r>
      <w:r>
        <w:rPr>
          <w:rFonts w:cs="Arial" w:ascii="Arial" w:hAnsi="Arial"/>
          <w:sz w:val="28"/>
          <w:szCs w:val="28"/>
        </w:rPr>
        <w:t xml:space="preserve"> На последующих занятиях, после составления башенок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одинаковых предметов, взрослый предлагает построить их из двух разных деталей. На занятиях можно использовать другие сочетания фигур, например: цилиндры и конусы, конусы и кубы и т.д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на чередование предметов по форме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Учить выполнять простейшую последовательность действий с предметами, ориентируясь на их форму и чередуя заданным образом. </w:t>
      </w:r>
    </w:p>
    <w:p>
      <w:pPr>
        <w:pStyle w:val="Style14"/>
        <w:shd w:fill="FFFFFF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азвивать воображение, память, образное мышление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Цилиндры–«столбики» (7-10 шт.), параллелограммы–«кирпичики» (7-10 шт.) одного цвета. Уточки, курочки, цыплята, гусята и т.п. — игрушки средних размеров (7-10 см), пластмассовые, деревянные или резиновые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В присутствии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делается экспозиция. Мама обращает его внимание на столбики и кирпичики, лежащие на середине стола. «Из кирпичиков и столбиков сделаем заборчик для утят</w:t>
      </w:r>
      <w:r>
        <w:rPr>
          <w:rFonts w:cs="Arial" w:ascii="Arial" w:hAnsi="Arial"/>
          <w:sz w:val="28"/>
          <w:szCs w:val="28"/>
          <w:vertAlign w:val="subscript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чтобы они не разбегались по двору»,- предлагает взрослый и демонстрирует принцип чередования предметов: вначале столбик, потом кирпичик, затем вновь столбик и т.д. Мама предупреждает возможные ошибки: нельзя ставить рядим два столбика или кирпичика - такой заборчик легко раздвинуть и убежать (демонстрирует, как утенок расталкивает носом два кирпичика в месте их соединения и убегает). «Нам нужен крепкий заборчик»,- говорит взрослый и еще раз показывает, как его строить. Затем малыш действует самостоятельно. Мама продолжает показывать действия на своем материале, побуждая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к подражанию, помогает </w:t>
      </w:r>
      <w:r>
        <w:rPr>
          <w:rStyle w:val="StrongEmphasis"/>
          <w:rFonts w:cs="Arial" w:ascii="Arial" w:hAnsi="Arial"/>
          <w:sz w:val="28"/>
          <w:szCs w:val="28"/>
        </w:rPr>
        <w:t>малышу</w:t>
      </w:r>
      <w:r>
        <w:rPr>
          <w:rFonts w:cs="Arial" w:ascii="Arial" w:hAnsi="Arial"/>
          <w:sz w:val="28"/>
          <w:szCs w:val="28"/>
        </w:rPr>
        <w:t xml:space="preserve"> закончить часть заборчика, в одном месте ставит рядом два кирпичика - это вход. Когда постройка будет выполнена, взрослый предлагает </w:t>
      </w:r>
      <w:r>
        <w:rPr>
          <w:rStyle w:val="StrongEmphasis"/>
          <w:rFonts w:cs="Arial" w:ascii="Arial" w:hAnsi="Arial"/>
          <w:sz w:val="28"/>
          <w:szCs w:val="28"/>
        </w:rPr>
        <w:t>малышу</w:t>
      </w:r>
      <w:r>
        <w:rPr>
          <w:rFonts w:cs="Arial" w:ascii="Arial" w:hAnsi="Arial"/>
          <w:sz w:val="28"/>
          <w:szCs w:val="28"/>
        </w:rPr>
        <w:t xml:space="preserve"> «загнать» утят за заборчик, «накормить», «напоить» из корытца. Далее игра разворачивается ситуативно. Взрослый побуждает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 к имитации голосов птиц, разыгрываются забавные ситуации: утята собираются стайкой или выстраиваются гуськом и т.п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Варианты.</w:t>
      </w:r>
      <w:r>
        <w:rPr>
          <w:rFonts w:cs="Arial" w:ascii="Arial" w:hAnsi="Arial"/>
          <w:sz w:val="28"/>
          <w:szCs w:val="28"/>
        </w:rPr>
        <w:t xml:space="preserve"> Ребенок может действовать с предметами одного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цвета, но разной формы, чередуя кубики и кирпичики, призмы и цилиндры и т.п. Можно придумывать другие сюжеты с учетом опыта ознакомления детей с окружающим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игрушками и картинками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Продолжать развивать образное мышление и учить соотносить предметы с их изображением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Картинки (8х12 см), на которых изображены игрушки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мяч, кукла, зайчик, утенок и т.п.), такие же, не обязательно одинаковые, игрушки расставлены по комнате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Взрослый предлагает </w:t>
      </w:r>
      <w:r>
        <w:rPr>
          <w:rStyle w:val="StrongEmphasis"/>
          <w:rFonts w:cs="Arial" w:ascii="Arial" w:hAnsi="Arial"/>
          <w:sz w:val="28"/>
          <w:szCs w:val="28"/>
        </w:rPr>
        <w:t>ребенку</w:t>
      </w:r>
      <w:r>
        <w:rPr>
          <w:rFonts w:cs="Arial" w:ascii="Arial" w:hAnsi="Arial"/>
          <w:sz w:val="28"/>
          <w:szCs w:val="28"/>
        </w:rPr>
        <w:t xml:space="preserve"> взять одну картинку, </w:t>
      </w:r>
    </w:p>
    <w:p>
      <w:pPr>
        <w:pStyle w:val="Style14"/>
        <w:shd w:fill="FFFFFF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тем вторую, третью и сказать, что на ней нарисовано. Затем по просьбе мамы малыш находит такие же предметы, какие нарисованы на всех картинках. Если ему трудно найти игрушки в комнате, взрослый располагает все предметы на столе, и дитя подбирает их, глядя на картинки. В конце занятия организуются игры с предметам и игрушками, которые малыш подобрал по картинкам.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нятие с разноцветными платочками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Цель.</w:t>
      </w:r>
      <w:r>
        <w:rPr>
          <w:rFonts w:cs="Arial" w:ascii="Arial" w:hAnsi="Arial"/>
          <w:sz w:val="28"/>
          <w:szCs w:val="28"/>
        </w:rPr>
        <w:t xml:space="preserve"> Развивать тонкость зрительного восприятия, умение идентифицировать предметы по деталям рисунка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Материал.</w:t>
      </w:r>
      <w:r>
        <w:rPr>
          <w:rFonts w:cs="Arial" w:ascii="Arial" w:hAnsi="Arial"/>
          <w:sz w:val="28"/>
          <w:szCs w:val="28"/>
        </w:rPr>
        <w:t xml:space="preserve"> Цветные с набивным рисунком салфеточки (лоскуты), подобранные в парном сочетании пяти-шести образцов. Сюжетные игрушки (5-6 шт.), например, кукла, собачка, свинка, обезьянка и др. </w:t>
      </w:r>
    </w:p>
    <w:p>
      <w:pPr>
        <w:pStyle w:val="Style14"/>
        <w:shd w:fill="FFFFFF" w:val="clear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Ход занятия.</w:t>
      </w:r>
      <w:r>
        <w:rPr>
          <w:rFonts w:cs="Arial" w:ascii="Arial" w:hAnsi="Arial"/>
          <w:sz w:val="28"/>
          <w:szCs w:val="28"/>
        </w:rPr>
        <w:t xml:space="preserve"> Мама предлагает </w:t>
      </w:r>
      <w:r>
        <w:rPr>
          <w:rStyle w:val="StrongEmphasis"/>
          <w:rFonts w:cs="Arial" w:ascii="Arial" w:hAnsi="Arial"/>
          <w:sz w:val="28"/>
          <w:szCs w:val="28"/>
        </w:rPr>
        <w:t>малышу</w:t>
      </w:r>
      <w:r>
        <w:rPr>
          <w:rFonts w:cs="Arial" w:ascii="Arial" w:hAnsi="Arial"/>
          <w:sz w:val="28"/>
          <w:szCs w:val="28"/>
        </w:rPr>
        <w:t xml:space="preserve"> нарядить своих друзей. </w:t>
      </w:r>
    </w:p>
    <w:p>
      <w:pPr>
        <w:pStyle w:val="Style14"/>
        <w:shd w:fill="FFFFFF" w:val="clear"/>
        <w:jc w:val="center"/>
        <w:rPr/>
      </w:pPr>
      <w:r>
        <w:rPr>
          <w:rFonts w:cs="Arial" w:ascii="Arial" w:hAnsi="Arial"/>
          <w:sz w:val="28"/>
          <w:szCs w:val="28"/>
        </w:rPr>
        <w:t xml:space="preserve">Они завязывают на каждой игрушке «фартучек», т.е. один из пяти различных лоскутов. Вторая пара таких же лоскутков остается у играющих. Мама обыгрывает ситуацию радости друзей, потому что малыш подарил каждому свой фартучек. Во второй части занятия взрослый предлагает подарить друзьям и платочки, которые подбираются к фартучкам такой же расцветки. Малыш самостоятельно подбирает платочки, идентифицируя лоскуты тканей. Если он ошибается, игрушки отказываются их брать: «Это не мой платочек». Далее игра разворачивается по замыслу </w:t>
      </w:r>
      <w:r>
        <w:rPr>
          <w:rStyle w:val="StrongEmphasis"/>
          <w:rFonts w:cs="Arial" w:ascii="Arial" w:hAnsi="Arial"/>
          <w:sz w:val="28"/>
          <w:szCs w:val="28"/>
        </w:rPr>
        <w:t>ребенка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Style14"/>
        <w:shd w:fill="FFFFFF" w:val="clear"/>
        <w:spacing w:before="280" w:after="240"/>
        <w:jc w:val="center"/>
        <w:rPr/>
      </w:pPr>
      <w:r>
        <w:rPr>
          <w:rStyle w:val="Emphasis"/>
          <w:rFonts w:cs="Arial" w:ascii="Arial" w:hAnsi="Arial"/>
          <w:sz w:val="28"/>
          <w:szCs w:val="28"/>
        </w:rPr>
        <w:t>Примечание:</w:t>
      </w:r>
      <w:r>
        <w:rPr>
          <w:rFonts w:cs="Arial" w:ascii="Arial" w:hAnsi="Arial"/>
          <w:sz w:val="28"/>
          <w:szCs w:val="28"/>
        </w:rPr>
        <w:t xml:space="preserve"> многие пособия родители могут сделать своими руками. В продаже имеются разнообразные материалы, которые следует подобрать по аналогии. Пособия для игр-занятий, выполненные своими руками будут для малыша еще более привлекательными.</w:t>
      </w:r>
    </w:p>
    <w:p>
      <w:pPr>
        <w:pStyle w:val="Stex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втодидактический прием – самообучающий прием, заложенный в конструкции самого игрового предмета. Например, пирамидка на конусе, в которой отверстия колец имеют разную величину. И поэтому, провести маленькое кольцо до основания пирамидки не представляется возможным. </w:t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ext">
    <w:name w:val="stext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510000"/>
      <w:sz w:val="17"/>
      <w:szCs w:val="17"/>
    </w:rPr>
  </w:style>
  <w:style w:type="paragraph" w:styleId="Numdata">
    <w:name w:val="numdata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C05B76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4:00Z</dcterms:created>
  <dc:creator>дом</dc:creator>
  <dc:description/>
  <cp:keywords/>
  <dc:language>en-US</dc:language>
  <cp:lastModifiedBy>www.PHILka.RU</cp:lastModifiedBy>
  <dcterms:modified xsi:type="dcterms:W3CDTF">2008-02-25T20:14:00Z</dcterms:modified>
  <cp:revision>2</cp:revision>
  <dc:subject/>
  <dc:title/>
</cp:coreProperties>
</file>