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right="19" w:firstLine="720"/>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t xml:space="preserve">Остроухова А. Успешная адаптация. Как ее измерить? </w:t>
      </w:r>
    </w:p>
    <w:p>
      <w:pPr>
        <w:pStyle w:val="Normal"/>
        <w:shd w:fill="FFFFFF" w:val="clear"/>
        <w:spacing w:lineRule="auto" w:line="360" w:before="0" w:after="0"/>
        <w:ind w:right="19" w:firstLine="720"/>
        <w:jc w:val="center"/>
        <w:rPr>
          <w:rFonts w:ascii="Times New Roman" w:hAnsi="Times New Roman" w:cs="Times New Roman"/>
          <w:b/>
          <w:b/>
          <w:sz w:val="28"/>
          <w:szCs w:val="28"/>
        </w:rPr>
      </w:pPr>
      <w:r>
        <w:rPr>
          <w:rFonts w:cs="Times New Roman" w:ascii="Times New Roman" w:hAnsi="Times New Roman"/>
          <w:b/>
          <w:color w:val="000000"/>
          <w:spacing w:val="-1"/>
          <w:sz w:val="28"/>
          <w:szCs w:val="28"/>
        </w:rPr>
        <w:t>(Ж-л «Обруч». № 3. 2000г. – С.16-1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Выделяются 4 основных фактора поведенческой адаптаци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ое состояние;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ммуникабельность;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слеполуденный сон;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ппетит.</w:t>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Каждый из факторов может оцениваться от +3 до -3, т.е. от отличной адаптации до полной дезадаптации. Суммарно по всем 4 факторам можно получить +12 или -12, в интервале чего определяются уровни адапт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Уровень, т.е. успешность адаптации, выводится из взаимосвязи продолжительности адаптационного периода (А) и поведенческих реакций (П). </w:t>
      </w:r>
    </w:p>
    <w:p>
      <w:pPr>
        <w:pStyle w:val="Normal"/>
        <w:numPr>
          <w:ilvl w:val="0"/>
          <w:numId w:val="4"/>
        </w:numPr>
        <w:spacing w:lineRule="auto" w:line="360" w:before="0" w:after="0"/>
        <w:ind w:left="720" w:hanging="436"/>
        <w:jc w:val="both"/>
        <w:rPr>
          <w:rFonts w:ascii="Times New Roman" w:hAnsi="Times New Roman" w:cs="Times New Roman"/>
          <w:b/>
          <w:b/>
          <w:sz w:val="28"/>
          <w:szCs w:val="28"/>
        </w:rPr>
      </w:pPr>
      <w:r>
        <w:rPr>
          <w:rFonts w:cs="Times New Roman" w:ascii="Times New Roman" w:hAnsi="Times New Roman"/>
          <w:b/>
          <w:sz w:val="28"/>
          <w:szCs w:val="28"/>
        </w:rPr>
        <w:t>Эмоциональное состояние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Весел, жизнерадостен, подвижен, актив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Улыбается, настроение хорошее, спокое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Иногда задумчив, замк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Легкая плаксивость, хныкань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лачет за компанию; плач приступообраз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ильный, профилактический плач; подавленное настроение.</w:t>
      </w:r>
    </w:p>
    <w:p>
      <w:pPr>
        <w:pStyle w:val="Normal"/>
        <w:spacing w:lineRule="auto" w:line="36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2.Социальные контакты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Много друзей, охотно играет с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держан, просится на руки; неохотно играет с детьм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езразличен к играм, отстранен, замкну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Невесел, с детьми не контактирует, даже если вовлечен в игр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оявляет тревогу, бросает начаты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Недружелюбен, агрессивен, мешает детям играть.</w:t>
      </w:r>
    </w:p>
    <w:p>
      <w:pPr>
        <w:pStyle w:val="Style15"/>
        <w:numPr>
          <w:ilvl w:val="0"/>
          <w:numId w:val="1"/>
        </w:numPr>
        <w:spacing w:lineRule="auto" w:line="360" w:before="0" w:after="0"/>
        <w:ind w:left="709" w:hanging="425"/>
        <w:contextualSpacing/>
        <w:jc w:val="both"/>
        <w:rPr>
          <w:rFonts w:ascii="Times New Roman" w:hAnsi="Times New Roman" w:cs="Times New Roman"/>
          <w:b/>
          <w:b/>
          <w:sz w:val="28"/>
          <w:szCs w:val="28"/>
        </w:rPr>
      </w:pPr>
      <w:r>
        <w:rPr>
          <w:rFonts w:cs="Times New Roman" w:ascii="Times New Roman" w:hAnsi="Times New Roman"/>
          <w:b/>
          <w:sz w:val="28"/>
          <w:szCs w:val="28"/>
        </w:rPr>
        <w:t>Сон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Сон спокойный, глубокий, засыпает быстр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Сон спокой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асыпает не скоро, спит спокойно, но не дол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Засыпает с хныканьем, тревожен во с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Засыпает с плачем, долго, беспокоен во с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тсутствие сна, плач.</w:t>
      </w:r>
    </w:p>
    <w:p>
      <w:pPr>
        <w:pStyle w:val="Normal"/>
        <w:numPr>
          <w:ilvl w:val="0"/>
          <w:numId w:val="1"/>
        </w:numPr>
        <w:spacing w:lineRule="auto" w:line="360" w:before="0" w:after="0"/>
        <w:ind w:left="709" w:hanging="425"/>
        <w:jc w:val="both"/>
        <w:rPr>
          <w:rFonts w:ascii="Times New Roman" w:hAnsi="Times New Roman" w:cs="Times New Roman"/>
          <w:b/>
          <w:b/>
          <w:sz w:val="28"/>
          <w:szCs w:val="28"/>
        </w:rPr>
      </w:pPr>
      <w:r>
        <w:rPr>
          <w:rFonts w:cs="Times New Roman" w:ascii="Times New Roman" w:hAnsi="Times New Roman"/>
          <w:b/>
          <w:sz w:val="28"/>
          <w:szCs w:val="28"/>
        </w:rPr>
        <w:t>Аппетит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чень хороший аппетит, съедает все с удовольствием.</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Нормальный аппетит, ест до насыщ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Аппетит выборочный, но насыщен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Отвергает некоторые блюда, капризничае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 Приходиться следить за тем, чтобы ел, ест долго, неохот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 Отвращение к еде, кормление мучительн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2044"/>
        <w:gridCol w:w="1511"/>
        <w:gridCol w:w="2222"/>
        <w:gridCol w:w="3794"/>
      </w:tblGrid>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Адаптаци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роки (А)</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Поведенческие реакции (П)</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Уровни адаптации</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Легка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5 дн.- 1 не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8</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1 и П-1 высок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1 и П-2 высоки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редня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15 дн.- 3 не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0</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1 и П-3 сред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2 и П-2 средни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Усложненная</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о 25 дн.-5 не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2 и П-4 сложны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3 и П-3 сложный</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езадаптация </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более 5 нед.</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12</w:t>
            </w:r>
          </w:p>
        </w:tc>
        <w:tc>
          <w:tcPr>
            <w:tcW w:w="37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3 и П-4 дезадап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4 и П-4 дезадапт.</w:t>
            </w:r>
          </w:p>
        </w:tc>
      </w:tr>
    </w:tbl>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t>Прогноз возможной степени адаптации ребен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 xml:space="preserve">1.Легкая адаптация. </w:t>
      </w:r>
    </w:p>
    <w:p>
      <w:pPr>
        <w:pStyle w:val="Normal"/>
        <w:spacing w:lineRule="auto" w:line="360" w:before="0" w:after="0"/>
        <w:jc w:val="both"/>
        <w:rPr/>
      </w:pPr>
      <w:r>
        <w:rPr>
          <w:rFonts w:cs="Times New Roman" w:ascii="Times New Roman" w:hAnsi="Times New Roman"/>
          <w:sz w:val="28"/>
          <w:szCs w:val="28"/>
        </w:rPr>
        <w:t>Ребенок спокойно входит в кабинет, внимательно осматривается, прежде чем остановит свое внимание, на чем – либо. Он смотрит в глаза незнакомому взрослому, когда тот к нему обращается, вступает в контакт по своей инициативе, может обратиться с вопросом к другому человеку, попросить о помощи. Умеет занять себя сам, использует в игре предметы – заместители. Способен длительное время удерживать внимание на одной игрушке, его речь хорошо развита, настроение бодрое или спокойное, пантомимика выразительная, эмоции легко распознаются. Ребенок придерживается установленных правил поведения, адекватно реагирует на замечание и одобрение. Родители доверяют своему ребенку, не контролируют его поминутно, не опекают, не указывают, что нужно делать, хорошо чувствуют его настроение, поддерживают в случае необходимости. Родители уверенны в себе, с доверием относятся к специалисту, отстаивают свои взгляды, проявляют в общении инициативу и самостоятельность.</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2.Адаптация средней тяже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ебенок вступает в контакт, наблюдая за привлекательными действиями психолога либо через включение телесных ощущений. Напряженность первых минут постепенно спадает, малыш способен вступать в контакт по своей инициативе, может развернуть игровые действия. Речь развита в пределах возрастной нормы, а возможно ниже или выше. На замечания и поощрения реагирует адекватно, может нарушать установленные правила, и нормы поведения. Родители часто не доверяют ребенку, пытаются дисциплинировать малыша, делая ему замечания. Со специалистами они могут быть откровенны или держать на дистанции. Как правило, рекомендации принимают, задают много вопросов, избегая высказывать свою точку зре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3.Тяжелая адап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Контакт с ребенком удается установить только через родителей. Малыш переходит от одной игрушки к другой, ни на чем, не задерживаясь, не может развернуть игровых действий, выглядит встревоженным, замкнутым. О развитии речи можно узнать только со слов родителей. Замечания или похвала специалиста оставляют ребенка либо безучастным, либо он пугается и бежит за поддержкой к родителям. Те игнорируют потребности ребенка или опекают его во всем. Нередко в такой ситуации родители проявляют тревожность, воспринимая встречу со специалистом как экзамен, в таком случае они нуждаются в дополнительных консультациях.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bCs/>
          <w:sz w:val="28"/>
          <w:szCs w:val="28"/>
        </w:rPr>
        <w:t>4.Очень тяжелая адаптац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 ребенком за время первой встречи не удается, установит контакт. Родители находятся в слиянии с ребенком, сомневаются в том, что он сможет освоиться в детском саду. Часто такие родители авторитарны, вступают в конкуренцию со специалистами, демонстрируют свою сверх компетентность по всем вопросам.</w:t>
      </w:r>
    </w:p>
    <w:p>
      <w:pPr>
        <w:pStyle w:val="Normal"/>
        <w:spacing w:lineRule="auto" w:line="360" w:before="0" w:after="0"/>
        <w:jc w:val="both"/>
        <w:rPr/>
      </w:pPr>
      <w:r>
        <w:rPr>
          <w:rFonts w:cs="Times New Roman" w:ascii="Times New Roman" w:hAnsi="Times New Roman"/>
          <w:sz w:val="28"/>
          <w:szCs w:val="28"/>
        </w:rPr>
        <w:t>По итогам прогноза возможной степени адаптации ребенка для положительного эффекта введения детей в группу детского сада составляется график прихода детей и распорядок дня для каждой степени адаптации ребен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ри составлении графика важно учитывать, что ежедневно в группу приходит один ребенок. Прием вновь поступающих начинается с середины или конца мая. В первые два дня ребенка приводят только на утреннюю прогулку. В последующие 3–4 дня малыш находится в детском саду до тихого часа, по желанию – вместе с родителем. Но при этом родитель не занимается ребенком, а делает какую – ни будь работу, т.е. находится рядом, а не вместе. По мере привыкания время пребывания ребенка в группе увеличивается. По возможности приводить малыша в ясли должен кто-то один из родителей, так как он быстрее привыкает расставаться с ним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708"/>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9:46:00Z</dcterms:created>
  <dc:creator>Пользователь</dc:creator>
  <dc:description/>
  <dc:language>en-US</dc:language>
  <cp:lastModifiedBy>Пользователь</cp:lastModifiedBy>
  <dcterms:modified xsi:type="dcterms:W3CDTF">2010-03-01T09:46:00Z</dcterms:modified>
  <cp:revision>2</cp:revision>
  <dc:subject/>
  <dc:title/>
</cp:coreProperties>
</file>