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Адаптация при поступлении ребёнка в детский сад</w:t>
      </w:r>
    </w:p>
    <w:p>
      <w:pPr>
        <w:pStyle w:val="Normal"/>
        <w:ind w:firstLine="552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firstLine="552"/>
        <w:jc w:val="both"/>
        <w:rPr/>
      </w:pPr>
      <w:r>
        <w:rPr>
          <w:i/>
          <w:sz w:val="27"/>
          <w:szCs w:val="27"/>
        </w:rPr>
        <w:t>«Моему ребёнку уже 3 года. Я хотела бы отправить его в детский сад, но никакой срочной необходимости в этом нет. Я не работаю и сама могу сидеть дома с ребёнком сколько понадобиться. Однако мне кажется, что малыш нуждается в общении со сверстниками гораздо больше, чем может это получить во время прогулок на улице. Стоит ли отдавать ребёнка в дошкольное учреждение, если в этом нет острой необходимости?»</w:t>
      </w:r>
    </w:p>
    <w:p>
      <w:pPr>
        <w:pStyle w:val="Normal"/>
        <w:ind w:firstLine="552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52"/>
        <w:jc w:val="both"/>
        <w:rPr>
          <w:sz w:val="27"/>
          <w:szCs w:val="27"/>
        </w:rPr>
      </w:pPr>
      <w:r>
        <w:rPr>
          <w:sz w:val="27"/>
          <w:szCs w:val="27"/>
        </w:rPr>
        <w:t>Даже если вы имеете возможность не работать, дошкольное учреждение будет полезным и для вас, и для вашего ребенка. Примерно в 2-3 года малыш испытывает самый настоящий голод по общению со сверстниками, по детскому коллективу. Если вы внимательно понаблюдаете за детьми в песочнице, сразу увидите большую разницу между «домашними» и «садовскими» детьми. «Домашние» дети сложнее находят общий язык со сверстниками, знают меньше игр и испытывают дефицит информации. Но тем не менее, для многих родителей вопрос – ходить ли ребёнку в детский сад – всё равно неоднозначный, сложный и открытый. Как же отдать своего малыша в руки чужих людей!</w:t>
      </w:r>
    </w:p>
    <w:p>
      <w:pPr>
        <w:pStyle w:val="Normal"/>
        <w:ind w:firstLine="552"/>
        <w:jc w:val="both"/>
        <w:rPr>
          <w:sz w:val="27"/>
          <w:szCs w:val="27"/>
        </w:rPr>
      </w:pPr>
      <w:r>
        <w:rPr>
          <w:sz w:val="27"/>
          <w:szCs w:val="27"/>
        </w:rPr>
        <w:t>Лучший момент для успешного и скорейшего привыкания ребёнка к режиму пребывания в детском саду – это возраст в 2 – 3 года. На этот период приходится кризис раннего детства, кризис 3-х лет. Дети, стремясь утвердить своё Я, тянутся к самостоятельности, относительной автономности существования. Именно в это время детсадовский режим жизни может благоприятно повлиять на становление личности дошкольников и их адаптацию к новой социальной среде.</w:t>
      </w:r>
    </w:p>
    <w:p>
      <w:pPr>
        <w:pStyle w:val="Normal"/>
        <w:ind w:firstLine="552"/>
        <w:jc w:val="both"/>
        <w:rPr>
          <w:sz w:val="27"/>
          <w:szCs w:val="27"/>
        </w:rPr>
      </w:pPr>
      <w:r>
        <w:rPr>
          <w:sz w:val="27"/>
          <w:szCs w:val="27"/>
        </w:rPr>
        <w:t>Каковы же психологические преимущества пребывания ребёнка в детском саду?</w:t>
      </w:r>
    </w:p>
    <w:p>
      <w:pPr>
        <w:pStyle w:val="Normal"/>
        <w:ind w:firstLine="552"/>
        <w:jc w:val="both"/>
        <w:rPr/>
      </w:pPr>
      <w:r>
        <w:rPr>
          <w:sz w:val="27"/>
          <w:szCs w:val="27"/>
        </w:rPr>
        <w:t>Прежде всего это обретение самостоятельности. В детском саду малыши значительно легче и быстрее осваивают навыки самообслуживания, учатся кушать, одеваться и раздеваться, соблюдать личную гигиену, убирать за собой.</w:t>
      </w:r>
    </w:p>
    <w:p>
      <w:pPr>
        <w:pStyle w:val="Normal"/>
        <w:ind w:firstLine="552"/>
        <w:jc w:val="both"/>
        <w:rPr>
          <w:sz w:val="27"/>
          <w:szCs w:val="27"/>
        </w:rPr>
      </w:pPr>
      <w:r>
        <w:rPr>
          <w:sz w:val="27"/>
          <w:szCs w:val="27"/>
        </w:rPr>
        <w:t>Второе преимущество – это детское окружение. Обстоятельство это особенно важно для первых и единственных детей в семье. Посещение группы приучает ребёнка взаимодействовать с другими детьми на основе договоренности, учёта общих интересов. В возникающей между ними атмосфере коллективизма дошкольники учатся ждать своей очереди, умерять личные желания, делиться тем, что имеют сами. И всё это происходит без нудных наставлений и поучений взрослых за счёт разнообразных форм общения между детьми. Дети не просто привыкают друг к другу, а завязывают достаточно тесные отношения, подражают и учатся тому, что не умеют сами.</w:t>
      </w:r>
    </w:p>
    <w:p>
      <w:pPr>
        <w:pStyle w:val="Normal"/>
        <w:ind w:firstLine="552"/>
        <w:jc w:val="both"/>
        <w:rPr>
          <w:sz w:val="27"/>
          <w:szCs w:val="27"/>
        </w:rPr>
      </w:pPr>
      <w:r>
        <w:rPr>
          <w:sz w:val="27"/>
          <w:szCs w:val="27"/>
        </w:rPr>
        <w:t>Ещё одно преимущество детского коллектива – это избавление от эгоцентрических установок (стремление ребёнка судить обо всем происходящем исключительно со своей позиции и отрицание всех остальных). Взрослые склонны потакать детям, умиляться специфической неадекватности их суждений. Сверстники радикально и достаточно быстро корректируют индивидуалистские, эгоцентрические, направленные только на самого себя установки друг друга. Дошкольники, чьё развитие происходит в условиях детского сада, способны учитывать позицию и мнение другого уже в 4,5 года, в ситуации же внутрисемейного окружения взрослых эгоцентрические установки исчезают к 5 – 6 годам, а иногда сохраняются до 7 – 8 лет.</w:t>
      </w:r>
    </w:p>
    <w:p>
      <w:pPr>
        <w:pStyle w:val="Normal"/>
        <w:ind w:firstLine="552"/>
        <w:jc w:val="both"/>
        <w:rPr/>
      </w:pPr>
      <w:r>
        <w:rPr>
          <w:sz w:val="27"/>
          <w:szCs w:val="27"/>
        </w:rPr>
        <w:t>Не следует забывать и об аспектах медико-педагогических: режимном питании, отдыхе, прогулках, специальных занятиях, способствующих полноценному и разноплановому развитию детей, и об уверенности родителей, что в саду их малышам будет обеспечен нормальный уход и присмотр.</w:t>
      </w:r>
    </w:p>
    <w:p>
      <w:pPr>
        <w:pStyle w:val="Normal"/>
        <w:ind w:firstLine="552"/>
        <w:jc w:val="both"/>
        <w:rPr>
          <w:sz w:val="27"/>
          <w:szCs w:val="27"/>
        </w:rPr>
      </w:pPr>
      <w:r>
        <w:rPr>
          <w:sz w:val="27"/>
          <w:szCs w:val="27"/>
        </w:rPr>
        <w:t>Приучение ребенка к режиму – это не просто формирование привычки вовремя ложиться и вовремя вставать, кушать и гулять по часам. Проблема здесь значительно глубже и сложнее. На каждые 100 детей приходится 2 – 3 случая длительной или полной дезадаптации ребятишек к условиям детского сада. Как правило, это единственные дети в семье или часто болеющие малыши, просидевшие длительное время дома с мамой или бабушкой.</w:t>
      </w:r>
    </w:p>
    <w:p>
      <w:pPr>
        <w:pStyle w:val="Normal"/>
        <w:ind w:firstLine="552"/>
        <w:jc w:val="both"/>
        <w:rPr>
          <w:sz w:val="27"/>
          <w:szCs w:val="27"/>
        </w:rPr>
      </w:pPr>
      <w:r>
        <w:rPr>
          <w:sz w:val="27"/>
          <w:szCs w:val="27"/>
        </w:rPr>
        <w:t>Погружение в атмосферу детсадовской общности воспринимается как насилие над личностью, утрата собственной индивидуальности. Тяжёлые переживания влекут за собой появление протестных форм поведения: истерик, капризов, непрестанного нытья по выходным, а иногда и соматических расстройств - повышения температуры, появления болей в животе и жидкого стула, обострения хронических заболеваний. Дети прибегают к манипулированию, проливают горючие слезы, ластятся к родителям, требуя возврата к прежней вольготной жизни дома. Облегчить процесс ломки взрослые могут двумя путями. Ребёнок должен знать с первого дня, что выбора у него нет – посещение садика неизбежно. Тогда все свои усилия он станет направлять на поиск чего-либо положительного для себя в этой ситуации и скорейшую адаптацию. Главная трудность здесь – выдержать характер и не поддаться на провокации малыша. Второй путь – вы должны будете некоторое время находиться в группе с ребенком, чтобы он окончательно освоился и научился обходиться без вашей помощи и поддержки. Либеральные действия лишь усугубляют ситуацию ломки и затягивают процесс адаптации. Если вы не станете бояться разлуки с ребенком, то скорее всего и он легче перенесёт её.</w:t>
      </w:r>
    </w:p>
    <w:p>
      <w:pPr>
        <w:pStyle w:val="Normal"/>
        <w:ind w:firstLine="552"/>
        <w:jc w:val="both"/>
        <w:rPr/>
      </w:pPr>
      <w:r>
        <w:rPr>
          <w:sz w:val="27"/>
          <w:szCs w:val="27"/>
        </w:rPr>
        <w:t>Далее поговорим немного об организации подъёмов и отбоев. Организм маленьких детей достаточно пластичен. Перестройка ритмов сна и бодрствования происходит за 2 – 3 дня. Поэтому стоит только поднять ребёнка в нужное время, и он восполнит возникший дефицит более продолжительным дневным сном и ранним отбоем. А чтобы ребёнку было легче просыпаться по утрам, включайте бодрую музыку или приходите будить его с любимой игрушкой.</w:t>
      </w:r>
    </w:p>
    <w:p>
      <w:pPr>
        <w:pStyle w:val="Normal"/>
        <w:ind w:firstLine="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2"/>
        <w:jc w:val="both"/>
        <w:rPr>
          <w:sz w:val="27"/>
          <w:szCs w:val="27"/>
        </w:rPr>
      </w:pPr>
      <w:r>
        <w:rPr>
          <w:sz w:val="27"/>
          <w:szCs w:val="27"/>
        </w:rPr>
        <w:t>В чем же лежат причины тяжёлой адаптации к условиям детского сада?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Отсутствие в семье режима, совпадающего с режимом детского са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наличие у ребёнка своеобразных привыче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Неумение занять себя игрушк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Несформированность элементарных культурно-гигиенических навы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Отсутствие общения с незнакомыми детьми и взрослыми.</w:t>
      </w:r>
    </w:p>
    <w:p>
      <w:pPr>
        <w:pStyle w:val="Normal"/>
        <w:ind w:firstLine="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2"/>
        <w:jc w:val="both"/>
        <w:rPr>
          <w:sz w:val="27"/>
          <w:szCs w:val="27"/>
        </w:rPr>
      </w:pPr>
      <w:r>
        <w:rPr>
          <w:sz w:val="27"/>
          <w:szCs w:val="27"/>
        </w:rPr>
        <w:t>К моменту поступления в детский сад ребёнок должен уметь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садиться на сту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пить из чашк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есть с хлебом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льзоваться ложкой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ле еды задвигать свой сту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ктивно участвовать в одевании, умывании и т.п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Наглядным примером должны выступать, прежде всего, сами родители. Требования к ребёнку должны быть последовательны и доступны. Важно также постоянно упражнять ребёнка в осваиваемых действиях, поощрять ребёнка, давать положительную оценку хотя бы за попытку выполнения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родителей, чей ребёнок впервые идёт в детский сад: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Первое – это заранее начать готовиться к детскому саду, например, за месяц. Первый раз мама приходит в детский сад, например, на прогулку, и остаётся  там вместе с ребенком, чтобы он мог её видеть и при необходимости подойти к ней, постоять рядом. Увидев, что ребёнок устал, она вместе с ним уходит домой. Через несколько дней, говорит, что уходит на пять минут, затем придёт, и они вместе будут делать то-то и то-то. В этом случае важно, чтобы у ребёнка сложилась картина обстоятельств дальнейшей его жизни и он точно знал, что в конце концов окажется дома с мамой. Можно предложить ребёнку какую-нибудь меховую игрушку, сказав, что в отсутствии родителей она будет их заместителем, он может достать игрушку из кармана и поговорить с ней, а мама вернётся, как только сможет.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Перед тем как ребёнок начнёт ходить в детский сад регулярно, стоит рассказать ему о том, что в течение дня будет делать каждый член семьи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Мама пойдёт на работу, чтобы заработать деньги для семьи, а также чтобы сделать какое-то полезное дело для всех. Понимание того, что на работу уходят, чтобы делать какое-то полезное дело, важно ребёнку и для формирования адекватного представления о роли семьи в обществе, себя в семье, и для осмысления нужности посещения детского сада как собственного вклад в благополучие семьи и общества. Соответственно описывается, что будет делать папа на работе. Обязательно говорится о том, что и у ребёнка важная задача в детском саду – учиться и расти, чтобы стать таким, как его родители. Осознание значимости пребывания в детском саду для семьи (он там выполняет определённую миссию, а не просто находится на хранении, как какая-то ненужная вещь) также будет способствовать эмоциональному комфорту ребёнка в нём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Путь по дороге в детский  сад и из него также можно использовать для формирования у ребёнка положительной картины мира и его собственного места в нём. Она в свою очередь будет способствовать стабилизации его эмоционального состояния. Родитель может в доступной форме рассказать, что удалось ему сделать за день, спросить у ребёнка, что ему больше всего запомнилось. Можно говорить о разных положительных вещах и для взрослого и для его малыша, тем самым положительно подкрепляя и необходимость пребывания в детском саду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Родителям необходимо продумать и своё поведение после возвращения ребёнка из детского сада. Лучше проявить по отношению к нему те чувства, которых так не хватало ему в детском саду. Стоит так распределить время родителей, чтобы после детского сада кто-то из них смог побыть с малышом и показать ему, как он необходим своим близким, как они скучали о нём, когда все были вдали от дом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52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552"/>
        <w:jc w:val="center"/>
        <w:rPr/>
      </w:pPr>
      <w:r>
        <w:rPr>
          <w:b/>
          <w:i/>
          <w:sz w:val="25"/>
          <w:szCs w:val="25"/>
        </w:rPr>
        <w:t>Для того чтобы период адаптации ребёнка прошёл безболезн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Подготовьте вашего ребёнка к тому, что ему придётся находиться некоторое время без вас. Попросите своих друзей и родственников оставаться дома с вашим ребёнком на 2 – 3 часа в неделю. Притворитесь, что уходите за дверь, и спросите ребёнка, не обнимет ли он вас или поцелует на прощ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sz w:val="25"/>
          <w:szCs w:val="25"/>
        </w:rPr>
        <w:t>Покажите ребёнку часы и скажите, что вы вернётесь ровно через три часа. Даже если ребёнок не умеет пользоваться часами, это его отвлечё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sz w:val="25"/>
          <w:szCs w:val="25"/>
        </w:rPr>
        <w:t>Будьте готовы к тому, что могут возникнуть проблемы с адаптацией к детскому саду. Это может выражаться в плохом сне ребёнка, потере аппетита, плакс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sz w:val="25"/>
          <w:szCs w:val="25"/>
        </w:rPr>
        <w:t>Объясните ребёнку, что такое детский сад и зачем туда ходят дети. Постарайтесь простыми словами создать положительный образ садика (например, в детский сад приходят такие же, как и ты, дети, они там вместе играют, учатся, кушают, в детском саду много игрушек и добрые воспитатели, которые заботятся о дет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60" w:hanging="360"/>
        <w:jc w:val="both"/>
        <w:rPr>
          <w:sz w:val="25"/>
          <w:szCs w:val="25"/>
        </w:rPr>
      </w:pPr>
      <w:r>
        <w:rPr>
          <w:sz w:val="25"/>
          <w:szCs w:val="25"/>
        </w:rPr>
        <w:t>Начинайте постепенно готовить ребёнка к поступлению в детский сад. Первое время приводите его только на прогулку. Поощряйте ребёнка общаться с другими ребятами из группы, хорошо, если у малыша появятся друзья в первые 3 – 5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sz w:val="25"/>
          <w:szCs w:val="25"/>
        </w:rPr>
        <w:t>Ознакомьтесь с распорядком дня дошкольного учреждения и приведите расписание ребенка в соответствие с этим распорядком. Научите ребёнка делать всё, что понадобиться в детском саду (одеваться, умываться, куша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60" w:hanging="360"/>
        <w:jc w:val="both"/>
        <w:rPr/>
      </w:pPr>
      <w:r>
        <w:rPr>
          <w:sz w:val="25"/>
          <w:szCs w:val="25"/>
        </w:rPr>
        <w:t>Заранее познакомьте ребёнка с воспитателями группы, в которую отправиться ваш малыш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4" w:leader="none"/>
        </w:tabs>
        <w:ind w:left="384" w:hanging="408"/>
        <w:jc w:val="both"/>
        <w:rPr/>
      </w:pPr>
      <w:r>
        <w:rPr>
          <w:sz w:val="25"/>
          <w:szCs w:val="25"/>
        </w:rPr>
        <w:t>Познакомьтесь с другими детьми и их родителями, приглашайте новых друзей вашего ребёнка на совместные прогулки в выходные дни. Чем лучше будут ваши отношения с воспитателем, с другими родителями и их детьми, тем проще будет привыкнуть вашему ребё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384" w:hanging="408"/>
        <w:jc w:val="both"/>
        <w:rPr/>
      </w:pPr>
      <w:r>
        <w:rPr>
          <w:sz w:val="25"/>
          <w:szCs w:val="25"/>
        </w:rPr>
        <w:t>Первые 2 – 3 недели можно оставлять ребёнка в детском саду на несколько часов, постепенно увеличивая это время до необходимой нормы. Первые несколько дней постарайтесь ходить в детский сад вместе с ребёнком (вы можете оставаться там на 2 – 3 часа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4" w:leader="none"/>
        </w:tabs>
        <w:ind w:left="384" w:hanging="408"/>
        <w:jc w:val="both"/>
        <w:rPr/>
      </w:pPr>
      <w:r>
        <w:rPr>
          <w:sz w:val="25"/>
          <w:szCs w:val="25"/>
        </w:rPr>
        <w:t>Проходя мимо детского сада, с радостью напоминайте ребенку, как ему повезло – осенью он сможет ходить сюда. Рассказывайте родным и знакомым в присутствии малыша о своей удаче, говорите, что гордитесь своим ребёнком, ведь его приняли в детский са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4" w:leader="none"/>
        </w:tabs>
        <w:ind w:left="384" w:hanging="408"/>
        <w:jc w:val="both"/>
        <w:rPr/>
      </w:pPr>
      <w:r>
        <w:rPr>
          <w:sz w:val="25"/>
          <w:szCs w:val="25"/>
        </w:rPr>
        <w:t>Подробно расскажите ребёнку о режиме детского сада: что, как и в какой последовательности он будет делать. Чем подробнее будет ваш рассказ и чем чаще вы будете его повторять, тем спокойнее и увереннее будет чувствовать себя ваш малыш, когда пойдет в детский сад. Спрашивайте у малыша, запомнил ли он, что будет делать в саду после прогулки, куда складывать свои вещи, кто ему будет помогать раздеваться, а что он будет делать после обе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4" w:leader="none"/>
        </w:tabs>
        <w:ind w:left="384" w:hanging="408"/>
        <w:jc w:val="both"/>
        <w:rPr/>
      </w:pPr>
      <w:r>
        <w:rPr>
          <w:sz w:val="25"/>
          <w:szCs w:val="25"/>
        </w:rPr>
        <w:t>Поговорите с ребенком о возможных трудностях, к кому он может обратиться за помощью, как он это сделает. Например: «Если ты захочешь пить, подойди к воспитательнице и скажи: «Я хочу пить», и Анна Николаевна нальёт тебе воды. Если ты захочешь в туалет, скажи об этом». Объясните, что в группе много детей и иногда ему придётся подождать своей очереди. Вы должны сказать малышу:»Воспитатель не может одеть сразу всех детей, тебе придётся немного подождать». Попробуйте проиграть все эти ситуации с ребенком до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4" w:leader="none"/>
        </w:tabs>
        <w:ind w:left="384" w:hanging="408"/>
        <w:jc w:val="both"/>
        <w:rPr/>
      </w:pPr>
      <w:r>
        <w:rPr>
          <w:sz w:val="25"/>
          <w:szCs w:val="25"/>
        </w:rPr>
        <w:t>Научите малыша знакомиться с другими детьми, обращаться к ним по имени, просить, а не отнимать игрушки, предлагать свои игрушки, свои услуги другим детя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4" w:leader="none"/>
        </w:tabs>
        <w:ind w:left="384" w:hanging="408"/>
        <w:jc w:val="both"/>
        <w:rPr/>
      </w:pPr>
      <w:r>
        <w:rPr>
          <w:sz w:val="25"/>
          <w:szCs w:val="25"/>
        </w:rPr>
        <w:t>Создать спокойный, бесконфликтный климат для ребёнка в семье. Щадить его ослабленную нервную систему. Не увеличивать, а уменьшать нагрузку на нервную систему. Не реагировать на выходки ребенка и не наказывать его за детские капризы. В период адаптации эмоционально поддерживайте малыша. Чаще обнимайте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  <w:tab w:val="left" w:pos="9888" w:leader="none"/>
        </w:tabs>
        <w:ind w:left="384" w:right="-15" w:hanging="360"/>
        <w:jc w:val="both"/>
        <w:rPr/>
      </w:pPr>
      <w:r>
        <w:rPr>
          <w:sz w:val="25"/>
          <w:szCs w:val="25"/>
        </w:rPr>
        <w:t>На время прекратить походы в цирк, театр, гости. Намного сократить просмотр телевизионных програм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4" w:leader="none"/>
        </w:tabs>
        <w:ind w:left="384" w:hanging="360"/>
        <w:jc w:val="both"/>
        <w:rPr/>
      </w:pPr>
      <w:r>
        <w:rPr>
          <w:sz w:val="25"/>
          <w:szCs w:val="25"/>
        </w:rPr>
        <w:t>Не нервничайте и не переживайте по поводу расставания с ребёнком. Дети очень чутко реагируют на состояние родителей, а это только обостряет ситуацию. Разработайте вместе с ребёнком несложную систему прощальных знаков внимания, и ему будет проще отпустить в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84" w:leader="none"/>
        </w:tabs>
        <w:ind w:left="384" w:hanging="360"/>
        <w:jc w:val="both"/>
        <w:rPr/>
      </w:pPr>
      <w:r>
        <w:rPr>
          <w:sz w:val="25"/>
          <w:szCs w:val="25"/>
        </w:rPr>
        <w:t>Не критикуйте детский сад в присутствии ребёнка, это вызывает в нем желание не ходить в такое плохое место. Никогда не пугайте ребенка детским са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384" w:hanging="360"/>
        <w:jc w:val="both"/>
        <w:rPr/>
      </w:pPr>
      <w:r>
        <w:rPr>
          <w:sz w:val="25"/>
          <w:szCs w:val="25"/>
        </w:rPr>
        <w:t>Если ребёнок всё же заплакал, не реагируйте и не бросайте его жалеть. Обнимите, поцелуйте и скажите, что вы скоро вернётесь. Затем встаньте и выйдите их комнаты. Воспитатели знают, что истерики прощания чаще всего заканчиваются через 3 – 5 минут после ухода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384" w:hanging="360"/>
        <w:jc w:val="both"/>
        <w:rPr/>
      </w:pPr>
      <w:r>
        <w:rPr>
          <w:sz w:val="25"/>
          <w:szCs w:val="25"/>
        </w:rPr>
        <w:t>Помочь ребёнку разобраться в игрушках: использовать показ действий с ними, сюжетный показ, совместные действия, вовлекать ребёнка в совместную иг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384" w:hanging="360"/>
        <w:jc w:val="both"/>
        <w:rPr/>
      </w:pPr>
      <w:r>
        <w:rPr>
          <w:sz w:val="25"/>
          <w:szCs w:val="25"/>
        </w:rPr>
        <w:t>Развивать подражательность в действиях ребёнка: «Полетаем как воробушка», «Попрыгаем как зайч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384" w:hanging="360"/>
        <w:jc w:val="both"/>
        <w:rPr>
          <w:sz w:val="25"/>
          <w:szCs w:val="25"/>
        </w:rPr>
      </w:pPr>
      <w:r>
        <w:rPr>
          <w:sz w:val="25"/>
          <w:szCs w:val="25"/>
        </w:rPr>
        <w:t>Учить обращаться к другому человеку, делиться игрушкой, жалеть плачущего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384" w:hanging="360"/>
        <w:jc w:val="both"/>
        <w:rPr>
          <w:sz w:val="25"/>
          <w:szCs w:val="25"/>
        </w:rPr>
      </w:pPr>
      <w:r>
        <w:rPr>
          <w:sz w:val="25"/>
          <w:szCs w:val="25"/>
        </w:rPr>
        <w:t>Приучать к самообслуживанию, поощрять попытки самостоятель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ind w:left="384" w:hanging="360"/>
        <w:jc w:val="both"/>
        <w:rPr/>
      </w:pPr>
      <w:r>
        <w:rPr>
          <w:sz w:val="25"/>
          <w:szCs w:val="25"/>
        </w:rPr>
        <w:t xml:space="preserve">Период адаптации в среднем занимает полгода, именно поэтому вам следует запастись терпением и с пониманием относиться к капризам ребёнка в первые месяцы посещения детского сада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07:00Z</dcterms:created>
  <dc:creator>Lena</dc:creator>
  <dc:description/>
  <cp:keywords/>
  <dc:language>en-US</dc:language>
  <cp:lastModifiedBy>дом</cp:lastModifiedBy>
  <cp:lastPrinted>2008-08-12T20:14:00Z</cp:lastPrinted>
  <dcterms:modified xsi:type="dcterms:W3CDTF">2010-02-25T18:52:00Z</dcterms:modified>
  <cp:revision>35</cp:revision>
  <dc:subject/>
  <dc:title/>
</cp:coreProperties>
</file>