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Воспитание детей третьего года жизн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540"/>
        <w:jc w:val="both"/>
        <w:rPr>
          <w:sz w:val="36"/>
        </w:rPr>
      </w:pPr>
      <w:r>
        <w:rPr>
          <w:sz w:val="36"/>
        </w:rPr>
        <w:t>В возрасте 2 – 3 лет у ребенка все взаимосвязано: состояние здоровья и эмоциональный настрой, физическое и нервно-психическое развитие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Это самый благоприятный возраст, ребенок все впитывает, запоминает, задаёт первые вопросы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Ведущий вид деятельности - игра. В игре дети знакомятся с окружающим миром, художественной литературой, развивается речь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Особо хочется отметить роль пальчиковых игр. Пальчиковые игры не только воздействуют на речевые функции, но и на здоровье детей, эмоциональное развитие, развитие мелкой моторики руки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 xml:space="preserve">Большое значение в развитие детей имеют картинки. </w:t>
      </w:r>
    </w:p>
    <w:p>
      <w:pPr>
        <w:pStyle w:val="Normal"/>
        <w:ind w:firstLine="540"/>
        <w:jc w:val="both"/>
        <w:rPr/>
      </w:pPr>
      <w:r>
        <w:rPr>
          <w:sz w:val="36"/>
        </w:rPr>
        <w:t>Дети называют предметы, усваивают их предназначение.  Обогащается словарь. Взрослый называет предмет, просит повторить, что это  яблоко, круглое, красное. Какое яблоко? Формируют грамматический строй. Это красный шар, а это …. Красные шары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 помощью картинок дети учатся классифицировать… это овощи, это игрушки, это посуда. Одежда…</w:t>
      </w:r>
    </w:p>
    <w:p>
      <w:pPr>
        <w:pStyle w:val="Normal"/>
        <w:ind w:firstLine="540"/>
        <w:jc w:val="both"/>
        <w:rPr>
          <w:sz w:val="36"/>
          <w:lang w:val="en-US"/>
        </w:rPr>
      </w:pPr>
      <w:r>
        <w:rPr>
          <w:sz w:val="36"/>
        </w:rPr>
        <w:t>Учатся называть части ( у машины - кабина, кузов, колеcа; у платья - карманы, воротник..) В сюжетных картинках обращают внимание на эмоциональное состояние. Кто здесь плачет? Зайку бросила хозяйка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Под дождем остался зайка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Со скамейки слезть не смог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Весь до ниточки промок…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Учат детей сопереживать, сочувствовать, бережно относиться к игрушкам.</w:t>
      </w:r>
    </w:p>
    <w:p>
      <w:pPr>
        <w:pStyle w:val="2"/>
        <w:ind w:firstLine="540"/>
        <w:jc w:val="both"/>
        <w:rPr/>
      </w:pPr>
      <w:r>
        <w:rPr/>
        <w:t>Детей учат различать цвет (6 –8 цветов), собирать разрезные картинки, сначала из двух частей, затем из 3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sz w:val="32"/>
        </w:rPr>
        <w:t>Литература</w:t>
      </w:r>
      <w:r>
        <w:rPr>
          <w:sz w:val="28"/>
        </w:rPr>
        <w:t xml:space="preserve">: </w:t>
        <w:tab/>
        <w:t>Программа  воспитания и обучения в детском саду.</w:t>
      </w:r>
    </w:p>
    <w:p>
      <w:pPr>
        <w:pStyle w:val="2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>Под ред. М.В. Васильевой. М.2006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58:00Z</dcterms:created>
  <dc:creator>Некрасова</dc:creator>
  <dc:description/>
  <cp:keywords/>
  <dc:language>en-US</dc:language>
  <cp:lastModifiedBy>Lena</cp:lastModifiedBy>
  <cp:lastPrinted>2008-11-26T22:33:00Z</cp:lastPrinted>
  <dcterms:modified xsi:type="dcterms:W3CDTF">2008-11-26T18:33:00Z</dcterms:modified>
  <cp:revision>10</cp:revision>
  <dc:subject/>
  <dc:title>Воспитание детей третьего года жизни</dc:title>
</cp:coreProperties>
</file>