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"После трех уже поздно"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Это книга Масару Ибука, президента японской фирмы "Сони", который, в свою очередь, является автором новых концепций обучения и воспитания детей раннего возраста. Приведем выдержки из этой книг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тский сад – это уже поздн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руктуры мозга формируются к трем года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зрослые понятия "трудно" и "легко" не годятся для дете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бенок запоминает только то, что ему интересн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ногие навыки невозможно приобрести, если их не усвоил в детств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лавное – окружение, а не ген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бенок может прочесть по картинке в книжке совсем другую историю, чем та, которую читает взрослы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тавлять ребенка на попечение незнакомого человека – рискованное дел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Впечатления раннего детства определяют его дальнейший образ мыслей и действи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очаще берите ребёнка на рук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бойтесь брать ребенка к себе в постел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икогда не игнорируйте плач ребен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сюсюкайте с ребенко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гнорировать ребенка хуже, чем баловать его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тский страх иногда кроется в таких вещах, о которых взрослые и не догадываютс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оворожденный чувствует ссоры родителе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рвозность родителей заразн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Чем больше в семье детей, тем лучше они общаются друг с друго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лоба и зависть у ребёнка – это выражение бессилия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высмеивайте ребёнка в присутствии друг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Ребенка лучше похвалить, чем отруга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терес – лучшее побуждени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ебенку нравится все ритмично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нтересное дети считают правильным, а неинтересное – неправильным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Говорите ребенку правду на половые темы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правильное питание вырабатывает плохие привычки на всю последующую жизн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Распорядок дня развивает чувство времени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узыкальная гармония лучше всего усваивается в раннем детств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Звучание стихов тренирует памя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кружайте маленьких детей лучшим, что у вас ес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Стандартная бумага для рисования – стандартный человек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збыток игрушек рассеивает внимание ребён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стоит убирать подальше все, что может быть опасно для ребен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 ребенка свое собственное представление о порядк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грушки должны быть приятными на ощуп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Книжки не только для чтения, а кубики не только для строительств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Игры по ролям развивают творческие задатки ребен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Физические упражнения стимулируют развитие интеллект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Тренируйте левую руку также, как правую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тям полезна ходьб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ля ребенка работа и игра – одно и то же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ежде чем воспитывать детей, нужно сначала воспитать родителе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Учитесь у своего ребёнк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 насилуйте волю малыша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Дети – это не собственность родителей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Неуверенность матери – во вред ребенку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усть ваш ребенок будет лучше вас.</w:t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едагог-психолог Холодная Е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4T07:13:00Z</dcterms:created>
  <dc:creator>EW/LN/CB</dc:creator>
  <dc:description/>
  <cp:keywords>Ethan</cp:keywords>
  <dc:language>en-US</dc:language>
  <cp:lastModifiedBy>Lena</cp:lastModifiedBy>
  <cp:lastPrinted>2002-09-14T12:12:00Z</cp:lastPrinted>
  <dcterms:modified xsi:type="dcterms:W3CDTF">2007-09-03T07:16:00Z</dcterms:modified>
  <cp:revision>4</cp:revision>
  <dc:subject/>
  <dc:title>Ethan Frome</dc:title>
</cp:coreProperties>
</file>